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945</wp:posOffset>
            </wp:positionH>
            <wp:positionV relativeFrom="paragraph">
              <wp:posOffset>-180340</wp:posOffset>
            </wp:positionV>
            <wp:extent cx="799465" cy="810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;Preeti" w:ascii="Preeti;Preeti" w:hAnsi="Preeti;Preeti"/>
          <w:shadow/>
          <w:sz w:val="28"/>
          <w:szCs w:val="28"/>
        </w:rPr>
        <w:t>k|fljlws lzIff tyf Jofj;flos tfnLd kl/ifb\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hadow/>
          <w:w w:val="200"/>
          <w:sz w:val="28"/>
          <w:szCs w:val="28"/>
        </w:rPr>
      </w:pPr>
      <w:r>
        <w:rPr>
          <w:rFonts w:cs="Preeti;Preeti" w:ascii="Preeti;Preeti" w:hAnsi="Preeti;Preeti"/>
          <w:b/>
          <w:shadow/>
          <w:w w:val="200"/>
          <w:sz w:val="28"/>
          <w:szCs w:val="28"/>
        </w:rPr>
        <w:t>kbk"lt{ ;ldlt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4"/>
          <w:szCs w:val="24"/>
        </w:rPr>
      </w:pPr>
      <w:r>
        <w:rPr>
          <w:rFonts w:cs="Preeti;Preeti" w:ascii="Preeti;Preeti" w:hAnsi="Preeti;Preeti"/>
          <w:shadow/>
          <w:sz w:val="24"/>
          <w:szCs w:val="24"/>
        </w:rPr>
        <w:t>;fgf]l7dL, eQmk'/sf]</w:t>
      </w:r>
    </w:p>
    <w:p>
      <w:pPr>
        <w:pStyle w:val="Normal"/>
        <w:spacing w:lineRule="auto" w:line="240" w:before="0" w:after="0"/>
        <w:contextualSpacing/>
        <w:jc w:val="center"/>
        <w:rPr>
          <w:rFonts w:ascii="Menaka" w:hAnsi="Menaka" w:cs="Menaka"/>
          <w:b/>
          <w:b/>
          <w:shadow/>
          <w:sz w:val="8"/>
          <w:szCs w:val="32"/>
        </w:rPr>
      </w:pPr>
      <w:r>
        <w:rPr>
          <w:rFonts w:cs="Menaka" w:ascii="Menaka" w:hAnsi="Menaka"/>
          <w:b/>
          <w:shadow/>
          <w:sz w:val="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z w:val="32"/>
          <w:szCs w:val="32"/>
        </w:rPr>
      </w:pPr>
      <w:r>
        <w:rPr>
          <w:rFonts w:cs="Preeti;Preeti" w:ascii="Preeti;Preeti" w:hAnsi="Preeti;Preeti"/>
          <w:b/>
          <w:sz w:val="32"/>
          <w:szCs w:val="32"/>
        </w:rPr>
        <w:t>kmfd]{;L k|lzIf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reeti;Preeti" w:ascii="Preeti;Preeti" w:hAnsi="Preeti;Preeti"/>
          <w:b/>
          <w:sz w:val="32"/>
          <w:szCs w:val="32"/>
        </w:rPr>
        <w:t xml:space="preserve">kmfd]{;L pk ;d"x -clws[t:t/ t[tLo &gt;]0fL k|fljlws_ kbsf]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reeti;Preeti" w:ascii="Preeti;Preeti" w:hAnsi="Preeti;Preeti"/>
          <w:b/>
          <w:sz w:val="32"/>
          <w:szCs w:val="32"/>
        </w:rPr>
        <w:t>v'nf / cfGtl/s k|ltof]lutfTds lnlvt k/LIffsf] kf7\oj|md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z w:val="8"/>
          <w:szCs w:val="32"/>
        </w:rPr>
      </w:pPr>
      <w:r>
        <w:rPr>
          <w:rFonts w:cs="Preeti;Preeti" w:ascii="Preeti;Preeti" w:hAnsi="Preeti;Preeti"/>
          <w:b/>
          <w:sz w:val="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contextualSpacing/>
        <w:rPr>
          <w:rFonts w:ascii="Preeti;Preeti" w:hAnsi="Preeti;Preeti" w:cs="Preeti;Preeti"/>
          <w:sz w:val="24"/>
          <w:szCs w:val="24"/>
        </w:rPr>
      </w:pPr>
      <w:r>
        <w:rPr>
          <w:rFonts w:cs="Preeti;Preeti" w:ascii="Preeti;Preeti" w:hAnsi="Preeti;Preeti"/>
          <w:sz w:val="24"/>
          <w:szCs w:val="24"/>
        </w:rPr>
        <w:t>;]jf M k|fljlws tyf k|lzIf0f</w:t>
        <w:tab/>
        <w:tab/>
        <w:tab/>
        <w:tab/>
        <w:t>;d"x M</w:t>
        <w:tab/>
        <w:t>:jf:Yo k|fljlws k|lzIf0f</w:t>
        <w:tab/>
        <w:t>pk;d"x M kmfd]{;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contextualSpacing/>
        <w:rPr/>
      </w:pPr>
      <w:r>
        <w:rPr>
          <w:rFonts w:cs="Preeti;Preeti" w:ascii="Preeti;Preeti" w:hAnsi="Preeti;Preeti"/>
          <w:sz w:val="24"/>
          <w:szCs w:val="24"/>
        </w:rPr>
        <w:t>kb M  kmfd]{;L k|lzIfs</w:t>
        <w:tab/>
        <w:tab/>
        <w:tab/>
        <w:tab/>
        <w:t>:t/ M clws[t :t/ t[t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contextualSpacing/>
        <w:rPr>
          <w:rFonts w:ascii="Preeti;Preeti" w:hAnsi="Preeti;Preeti" w:cs="Preeti;Preeti"/>
          <w:sz w:val="24"/>
          <w:szCs w:val="24"/>
        </w:rPr>
      </w:pPr>
      <w:r>
        <w:rPr>
          <w:rFonts w:cs="Preeti;Preeti" w:ascii="Preeti;Preeti" w:hAnsi="Preeti;Preet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contextualSpacing/>
        <w:rPr>
          <w:rFonts w:ascii="Preeti;Preeti" w:hAnsi="Preeti;Preeti" w:cs="Preeti;Preeti"/>
          <w:sz w:val="24"/>
          <w:szCs w:val="24"/>
        </w:rPr>
      </w:pPr>
      <w:r>
        <w:rPr>
          <w:rFonts w:cs="Preeti;Preeti" w:ascii="Preeti;Preeti" w:hAnsi="Preeti;Preeti"/>
          <w:sz w:val="24"/>
          <w:szCs w:val="24"/>
        </w:rPr>
        <w:t>kf7\os|dsf] ?k/]vf M o; kf7\os|dsf] cfwf/df lgDgfg';f/ b'O{ r/0fdf k/LIff lnOg]5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contextualSpacing/>
        <w:rPr>
          <w:rFonts w:ascii="Preeti;Preeti" w:hAnsi="Preeti;Preeti" w:cs="Preeti;Preeti"/>
          <w:sz w:val="24"/>
          <w:szCs w:val="24"/>
        </w:rPr>
      </w:pPr>
      <w:r>
        <w:rPr>
          <w:rFonts w:cs="Preeti;Preeti" w:ascii="Preeti;Preeti" w:hAnsi="Preeti;Preeti"/>
          <w:sz w:val="24"/>
          <w:szCs w:val="24"/>
        </w:rPr>
        <w:t>k|yd r/0f M lnlvt k/LIff</w:t>
        <w:tab/>
        <w:tab/>
        <w:tab/>
        <w:tab/>
        <w:tab/>
        <w:tab/>
        <w:tab/>
        <w:tab/>
        <w:tab/>
        <w:t>k"0ff{ª\s M @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contextualSpacing/>
        <w:rPr/>
      </w:pPr>
      <w:r>
        <w:rPr>
          <w:rFonts w:cs="Preeti;Preeti" w:ascii="Preeti;Preeti" w:hAnsi="Preeti;Preeti"/>
          <w:sz w:val="24"/>
          <w:szCs w:val="24"/>
        </w:rPr>
        <w:t xml:space="preserve">låtLo r/0f M sDKo'6/ bIftf k/LIf0f </w:t>
        <w:tab/>
        <w:tab/>
        <w:tab/>
        <w:tab/>
        <w:tab/>
        <w:tab/>
        <w:tab/>
        <w:tab/>
        <w:t>k"0ff{ª\s M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contextualSpacing/>
        <w:rPr/>
      </w:pPr>
      <w:r>
        <w:rPr>
          <w:rFonts w:eastAsia="Preeti;Preeti" w:cs="Preeti;Preeti" w:ascii="Preeti;Preeti" w:hAnsi="Preeti;Preeti"/>
          <w:sz w:val="24"/>
          <w:szCs w:val="24"/>
        </w:rPr>
        <w:t xml:space="preserve">   </w:t>
      </w:r>
      <w:r>
        <w:rPr>
          <w:rFonts w:cs="Preeti;Preeti" w:ascii="Preeti;Preeti" w:hAnsi="Preeti;Preeti"/>
          <w:sz w:val="24"/>
          <w:szCs w:val="24"/>
        </w:rPr>
        <w:tab/>
        <w:tab/>
      </w:r>
      <w:r>
        <w:rPr>
          <w:rFonts w:cs="Preeti;Preeti" w:ascii="Preeti;Preeti" w:hAnsi="Preeti;Preeti"/>
          <w:sz w:val="24"/>
          <w:szCs w:val="24"/>
          <w:highlight w:val="cyan"/>
        </w:rPr>
        <w:t>cGtjf{tf{</w:t>
      </w:r>
      <w:r>
        <w:rPr>
          <w:rFonts w:cs="Preeti;Preeti" w:ascii="Preeti;Preeti" w:hAnsi="Preeti;Preeti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k"0ff{ª\s M #)</w:t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Cs w:val="14"/>
          <w:u w:val="single"/>
        </w:rPr>
      </w:pPr>
      <w:r>
        <w:rPr>
          <w:rFonts w:cs="Preeti;Preeti" w:ascii="Preeti;Preeti" w:hAnsi="Preeti;Preeti"/>
          <w:b/>
          <w:szCs w:val="14"/>
          <w:u w:val="single"/>
        </w:rPr>
        <w:t>tfnLsf !</w:t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32"/>
          <w:szCs w:val="28"/>
        </w:rPr>
        <w:t xml:space="preserve">k|yd r/0f M lnlvt k/LIff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900"/>
        <w:gridCol w:w="990"/>
        <w:gridCol w:w="2250"/>
        <w:gridCol w:w="1530"/>
        <w:gridCol w:w="810"/>
      </w:tblGrid>
      <w:tr>
        <w:trPr>
          <w:trHeight w:val="5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k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ai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4"/>
                <w:szCs w:val="24"/>
              </w:rPr>
            </w:pPr>
            <w:r>
              <w:rPr>
                <w:rFonts w:cs="Preeti;Preeti" w:ascii="Preeti;Preeti" w:hAnsi="Preeti;Preeti"/>
                <w:b/>
                <w:sz w:val="24"/>
                <w:szCs w:val="24"/>
              </w:rPr>
              <w:t>k"0ff{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4"/>
                <w:szCs w:val="24"/>
              </w:rPr>
            </w:pPr>
            <w:r>
              <w:rPr>
                <w:rFonts w:cs="Preeti;Preeti" w:ascii="Preeti;Preeti" w:hAnsi="Preeti;Preeti"/>
                <w:b/>
                <w:bCs/>
                <w:sz w:val="24"/>
                <w:szCs w:val="24"/>
              </w:rPr>
              <w:t>pQL0ff{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4"/>
                <w:szCs w:val="24"/>
              </w:rPr>
            </w:pPr>
            <w:r>
              <w:rPr>
                <w:rFonts w:cs="Preeti;Preeti" w:ascii="Preeti;Preeti" w:hAnsi="Preeti;Preeti"/>
                <w:b/>
                <w:bCs/>
                <w:sz w:val="24"/>
                <w:szCs w:val="24"/>
              </w:rPr>
              <w:t>k/LIff k|0ffn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4"/>
                <w:szCs w:val="24"/>
              </w:rPr>
              <w:t xml:space="preserve">k|Zg ;+Vof 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x</w:t>
            </w:r>
            <w:r>
              <w:rPr>
                <w:rFonts w:cs="Preeti;Preeti" w:ascii="Preeti;Preeti" w:hAnsi="Preeti;Preeti"/>
                <w:b/>
                <w:bCs/>
                <w:sz w:val="24"/>
                <w:szCs w:val="24"/>
              </w:rPr>
              <w:t xml:space="preserve"> c+s ef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4"/>
                <w:szCs w:val="24"/>
              </w:rPr>
            </w:pPr>
            <w:r>
              <w:rPr>
                <w:rFonts w:cs="Preeti;Preeti" w:ascii="Preeti;Preeti" w:hAnsi="Preeti;Preeti"/>
                <w:b/>
                <w:bCs/>
                <w:sz w:val="24"/>
                <w:szCs w:val="24"/>
              </w:rPr>
              <w:t>;do</w:t>
            </w:r>
          </w:p>
        </w:tc>
      </w:tr>
      <w:tr>
        <w:trPr>
          <w:trHeight w:val="4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|yd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v08 -s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;fdfGo 1f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@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$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a:t'ut ax'j}slNks k|Zg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8"/>
              </w:rPr>
              <w:t>(MCQ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4"/>
                <w:szCs w:val="24"/>
              </w:rPr>
            </w:pP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 xml:space="preserve">@) </w:t>
            </w:r>
            <w:r>
              <w:rPr>
                <w:rFonts w:cs="Preeti;Preeti" w:ascii="Preeti;Preeti" w:hAnsi="Preeti;Preeti"/>
                <w:szCs w:val="24"/>
              </w:rPr>
              <w:t>k|Zg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x</w:t>
            </w:r>
            <w:r>
              <w:rPr>
                <w:rFonts w:cs="Preeti;Preeti" w:ascii="Preeti;Preeti" w:hAnsi="Preeti;Preeti"/>
                <w:sz w:val="24"/>
                <w:szCs w:val="24"/>
              </w:rPr>
              <w:t>!</w:t>
            </w: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 xml:space="preserve"> c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4"/>
                <w:szCs w:val="24"/>
              </w:rPr>
            </w:pP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4"/>
                <w:szCs w:val="24"/>
              </w:rPr>
            </w:pP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>! 306f !% ldg]6</w:t>
            </w:r>
          </w:p>
        </w:tc>
      </w:tr>
      <w:tr>
        <w:trPr>
          <w:trHeight w:val="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v08 -v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 xml:space="preserve">kl/ifb\ ;]jf ;DaGwL sfg"gL Joj:y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@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a:t'ut ax'j}slNks k|Zg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8"/>
              </w:rPr>
              <w:t>(MCQ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4"/>
                <w:szCs w:val="24"/>
              </w:rPr>
            </w:pP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 xml:space="preserve">@) </w:t>
            </w:r>
            <w:r>
              <w:rPr>
                <w:rFonts w:cs="Preeti;Preeti" w:ascii="Preeti;Preeti" w:hAnsi="Preeti;Preeti"/>
                <w:szCs w:val="24"/>
              </w:rPr>
              <w:t>k|Zg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x</w:t>
            </w:r>
            <w:r>
              <w:rPr>
                <w:rFonts w:cs="Preeti;Preeti" w:ascii="Preeti;Preeti" w:hAnsi="Preeti;Preeti"/>
                <w:sz w:val="24"/>
                <w:szCs w:val="24"/>
              </w:rPr>
              <w:t>!</w:t>
            </w: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 xml:space="preserve"> c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4"/>
                <w:szCs w:val="24"/>
              </w:rPr>
            </w:pP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 xml:space="preserve">v08 -u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 xml:space="preserve">;]jf ;DaGw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^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a:t'ut ax'j}slNks k|Zg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8"/>
              </w:rPr>
              <w:t>(MCQ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4"/>
                <w:szCs w:val="24"/>
              </w:rPr>
            </w:pP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 xml:space="preserve">^) </w:t>
            </w:r>
            <w:r>
              <w:rPr>
                <w:rFonts w:cs="Preeti;Preeti" w:ascii="Preeti;Preeti" w:hAnsi="Preeti;Preeti"/>
                <w:szCs w:val="24"/>
              </w:rPr>
              <w:t>k|Zg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x</w:t>
            </w:r>
            <w:r>
              <w:rPr>
                <w:rFonts w:cs="Preeti;Preeti" w:ascii="Preeti;Preeti" w:hAnsi="Preeti;Preeti"/>
                <w:sz w:val="24"/>
                <w:szCs w:val="24"/>
              </w:rPr>
              <w:t>!</w:t>
            </w: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 xml:space="preserve"> c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4"/>
                <w:szCs w:val="24"/>
              </w:rPr>
            </w:pP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åt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jf ;DaG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$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ljifout </w:t>
            </w:r>
            <w:r>
              <w:rPr>
                <w:rFonts w:cs="Times New Roman;Times" w:ascii="Times New Roman;Times" w:hAnsi="Times New Roman;Times"/>
                <w:color w:val="000000"/>
                <w:szCs w:val="28"/>
              </w:rPr>
              <w:t>(Subjecti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4"/>
                <w:szCs w:val="28"/>
              </w:rPr>
              <w:t>5f]6f] pQ/ / nfdf] pQ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Preeti;Preeti" w:ascii="Preeti;Preeti" w:hAnsi="Preeti;Preeti"/>
                <w:szCs w:val="24"/>
              </w:rPr>
              <w:t xml:space="preserve">k|Zg 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Preeti;Preeti" w:ascii="Preeti;Preeti" w:hAnsi="Preeti;Preeti"/>
                <w:sz w:val="24"/>
                <w:szCs w:val="24"/>
              </w:rPr>
              <w:t>%</w:t>
            </w: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 xml:space="preserve"> 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4"/>
                <w:szCs w:val="24"/>
              </w:rPr>
            </w:pP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 xml:space="preserve">^ </w:t>
            </w:r>
            <w:r>
              <w:rPr>
                <w:rFonts w:cs="Preeti;Preeti" w:ascii="Preeti;Preeti" w:hAnsi="Preeti;Preeti"/>
                <w:szCs w:val="24"/>
              </w:rPr>
              <w:t xml:space="preserve">k|Zg 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Preeti;Preeti" w:ascii="Preeti;Preeti" w:hAnsi="Preeti;Preeti"/>
                <w:sz w:val="24"/>
                <w:szCs w:val="24"/>
              </w:rPr>
              <w:t>!)</w:t>
            </w:r>
            <w:r>
              <w:rPr>
                <w:rFonts w:cs="Preeti;Preeti" w:ascii="Preeti;Preeti" w:hAnsi="Preeti;Preeti"/>
                <w:color w:val="000000"/>
                <w:sz w:val="24"/>
                <w:szCs w:val="24"/>
              </w:rPr>
              <w:t xml:space="preserve"> c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4"/>
                <w:szCs w:val="24"/>
              </w:rPr>
            </w:pPr>
            <w:r>
              <w:rPr>
                <w:rFonts w:cs="Preeti;Preeti" w:ascii="Preeti;Preeti" w:hAnsi="Preeti;Preeti"/>
                <w:sz w:val="24"/>
                <w:szCs w:val="24"/>
              </w:rPr>
              <w:t xml:space="preserve"># 306f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Cs w:val="14"/>
          <w:u w:val="single"/>
        </w:rPr>
      </w:pPr>
      <w:r>
        <w:rPr>
          <w:rFonts w:cs="Preeti;Preeti" w:ascii="Preeti;Preeti" w:hAnsi="Preeti;Preeti"/>
          <w:b/>
          <w:szCs w:val="14"/>
          <w:u w:val="single"/>
        </w:rPr>
        <w:t>tfnLsf @</w:t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>låtLo r/0f M (Second Phase)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970"/>
        <w:gridCol w:w="24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</w:rPr>
              <w:t>lji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</w:rPr>
            </w:pPr>
            <w:r>
              <w:rPr>
                <w:rFonts w:cs="Preeti;Preeti" w:ascii="Preeti;Preeti" w:hAnsi="Preeti;Preeti"/>
                <w:b/>
                <w:sz w:val="28"/>
              </w:rPr>
              <w:t>k"0ff{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</w:rPr>
            </w:pPr>
            <w:r>
              <w:rPr>
                <w:rFonts w:cs="Preeti;Preeti" w:ascii="Preeti;Preeti" w:hAnsi="Preeti;Preeti"/>
                <w:b/>
                <w:sz w:val="28"/>
              </w:rPr>
              <w:t>k/LIff k|0f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</w:rPr>
            </w:pPr>
            <w:r>
              <w:rPr>
                <w:rFonts w:cs="Preeti;Preeti" w:ascii="Preeti;Preeti" w:hAnsi="Preeti;Preeti"/>
                <w:b/>
                <w:sz w:val="28"/>
              </w:rPr>
              <w:t>;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 xml:space="preserve">sDKo'6/  bIftf k/LIf0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!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k|of]ufTds -</w:t>
            </w:r>
            <w:r>
              <w:rPr/>
              <w:t>Practical</w:t>
            </w:r>
            <w:r>
              <w:rPr>
                <w:rFonts w:cs="Preeti;Preeti" w:ascii="Preeti;Preeti" w:hAnsi="Preeti;Preeti"/>
                <w:sz w:val="28"/>
                <w:szCs w:val="24"/>
              </w:rPr>
              <w:t>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!% ldg]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cGt/jf{tf{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#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df}lvs -</w:t>
            </w:r>
            <w:r>
              <w:rPr/>
              <w:t>Interview</w:t>
            </w:r>
            <w:r>
              <w:rPr>
                <w:rFonts w:cs="Preeti;Preeti" w:ascii="Preeti;Preeti" w:hAnsi="Preeti;Preeti"/>
                <w:sz w:val="28"/>
                <w:szCs w:val="24"/>
              </w:rPr>
              <w:t>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-241" w:hanging="0"/>
        <w:contextualSpacing/>
        <w:jc w:val="both"/>
        <w:rPr>
          <w:rFonts w:ascii="Preeti;Preeti" w:hAnsi="Preeti;Preeti" w:cs="Preeti;Preeti"/>
          <w:color w:val="000000"/>
          <w:szCs w:val="28"/>
        </w:rPr>
      </w:pPr>
      <w:r>
        <w:rPr>
          <w:rFonts w:eastAsia="Preeti;Preeti" w:cs="Preeti;Preeti" w:ascii="Preeti;Preeti" w:hAnsi="Preeti;Preeti"/>
          <w:color w:val="000000"/>
          <w:szCs w:val="28"/>
        </w:rPr>
        <w:t xml:space="preserve">      </w:t>
      </w:r>
      <w:r>
        <w:rPr>
          <w:rFonts w:cs="Preeti;Preeti" w:ascii="Preeti;Preeti" w:hAnsi="Preeti;Preeti"/>
          <w:color w:val="000000"/>
          <w:szCs w:val="28"/>
        </w:rPr>
        <w:t>dfly pNn]lvt k|yd kqsf k/LIff Ps} l;km\6df x'g]5 . v08 æuÆ ;]jf ;DaGwL laifosf] k/LIff kZrft v08 æs / vÆ sf] j:t'ut ax'a}slNks k/LIff x'g]5 . k|ydkq / låtLokqsf] lnlvt k/LIff 5'6\6f5'6\6}|  x'g]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4"/>
        </w:rPr>
      </w:pPr>
      <w:r>
        <w:rPr>
          <w:rFonts w:cs="Preeti;Preeti" w:ascii="Preeti;Preeti" w:hAnsi="Preeti;Preeti"/>
          <w:b/>
          <w:bCs/>
          <w:sz w:val="24"/>
        </w:rPr>
        <w:t xml:space="preserve">b|i6Ao M </w:t>
      </w:r>
    </w:p>
    <w:p>
      <w:pPr>
        <w:pStyle w:val="Normal"/>
        <w:spacing w:lineRule="auto" w:line="240" w:before="0" w:after="0"/>
        <w:ind w:left="360" w:right="-700" w:hanging="360"/>
        <w:jc w:val="both"/>
        <w:rPr>
          <w:rFonts w:ascii="Preeti;Preeti" w:hAnsi="Preeti;Preeti" w:cs="Preeti;Preeti"/>
        </w:rPr>
      </w:pPr>
      <w:r>
        <w:rPr>
          <w:rFonts w:cs="Preeti;Preeti" w:ascii="Preeti;Preeti" w:hAnsi="Preeti;Preeti"/>
        </w:rPr>
        <w:t>!=</w:t>
        <w:tab/>
        <w:t xml:space="preserve">of] kf7\oqmdsf] of]hgfnfO{ k|yd r/0f / l4tLo r/0f u/L b'O{ efudf ljefhg ul/Psf] 5 . </w:t>
      </w:r>
    </w:p>
    <w:p>
      <w:pPr>
        <w:pStyle w:val="Normal"/>
        <w:spacing w:lineRule="auto" w:line="240" w:before="0" w:after="0"/>
        <w:ind w:left="360" w:right="-700" w:hanging="360"/>
        <w:jc w:val="both"/>
        <w:rPr>
          <w:rFonts w:ascii="Preeti;Preeti" w:hAnsi="Preeti;Preeti" w:cs="Preeti;Preeti"/>
        </w:rPr>
      </w:pPr>
      <w:r>
        <w:rPr>
          <w:rFonts w:cs="Preeti;Preeti" w:ascii="Preeti;Preeti" w:hAnsi="Preeti;Preeti"/>
          <w:sz w:val="26"/>
          <w:szCs w:val="26"/>
        </w:rPr>
        <w:t>@=</w:t>
        <w:tab/>
      </w:r>
      <w:r>
        <w:rPr>
          <w:rFonts w:cs="Preeti;Preeti" w:ascii="Preeti;Preeti" w:hAnsi="Preeti;Preeti"/>
        </w:rPr>
        <w:t>dfly pNn]lvt ;]jf cGtu{tsf ;d"x pk–;d"xx?sf] v'nf÷cfGtl/s k|ltof]lutfTds lnlvt k/LIffsf] kf7\os|d pko'{Qm adf]lhd x'g]5 .</w:t>
      </w:r>
    </w:p>
    <w:p>
      <w:pPr>
        <w:pStyle w:val="Normal"/>
        <w:spacing w:lineRule="auto" w:line="240" w:before="0" w:after="0"/>
        <w:ind w:left="360" w:right="-700" w:hanging="360"/>
        <w:jc w:val="both"/>
        <w:rPr>
          <w:rFonts w:ascii="Preeti;Preeti" w:hAnsi="Preeti;Preeti" w:cs="Preeti;Preeti"/>
        </w:rPr>
      </w:pPr>
      <w:r>
        <w:rPr>
          <w:rFonts w:cs="Preeti;Preeti" w:ascii="Preeti;Preeti" w:hAnsi="Preeti;Preeti"/>
        </w:rPr>
        <w:t>#=</w:t>
        <w:tab/>
        <w:t xml:space="preserve">lnlvt k/LIffsf] dfWod efiff g]kfnL jf c+u|]hL cyjf g]kfnL / c+u|]hL b'j} x'g]5 .  </w:t>
      </w:r>
    </w:p>
    <w:p>
      <w:pPr>
        <w:pStyle w:val="Normal"/>
        <w:spacing w:lineRule="auto" w:line="240" w:before="0" w:after="0"/>
        <w:ind w:left="360" w:right="-700" w:hanging="360"/>
        <w:jc w:val="both"/>
        <w:rPr/>
      </w:pPr>
      <w:r>
        <w:rPr>
          <w:rFonts w:cs="Preeti;Preeti" w:ascii="Preeti;Preeti" w:hAnsi="Preeti;Preeti"/>
        </w:rPr>
        <w:t>$=</w:t>
        <w:tab/>
        <w:t>a:t'ut ax'a}slNks -</w:t>
      </w:r>
      <w:r>
        <w:rPr>
          <w:sz w:val="20"/>
        </w:rPr>
        <w:t>Multiple choice</w:t>
      </w:r>
      <w:r>
        <w:rPr>
          <w:rFonts w:cs="Preeti;Preeti" w:ascii="Preeti;Preeti" w:hAnsi="Preeti;Preeti"/>
        </w:rPr>
        <w:t xml:space="preserve">_ k|Zgx?sf] unt pQ/ lbPsf k|To]s unt pQ/ jfkt @) k|ltzt cÍ s§f ul/g]5 . t/ pQ/ glbPdf To; jfkt cÍ lbOg] 5}g / cÍ klg s§f ul/g] 5}g .      </w:t>
      </w:r>
    </w:p>
    <w:p>
      <w:pPr>
        <w:pStyle w:val="Normal"/>
        <w:spacing w:lineRule="auto" w:line="240" w:before="0" w:after="0"/>
        <w:ind w:left="360" w:right="-700" w:hanging="360"/>
        <w:jc w:val="both"/>
        <w:rPr/>
      </w:pPr>
      <w:r>
        <w:rPr>
          <w:rFonts w:cs="Preeti;Preeti" w:ascii="Preeti;Preeti" w:hAnsi="Preeti;Preeti"/>
        </w:rPr>
        <w:t>%=</w:t>
        <w:tab/>
        <w:t>j:t'ut ax'pQ/ x'g] k/LIffdf k/LIffyL{n] pQ/ n]Vbf c+u|]hL 7"nf] cIf/ -</w:t>
      </w:r>
      <w:r>
        <w:rPr>
          <w:rFonts w:cs="Times New Roman;Times" w:ascii="Times New Roman;Times" w:hAnsi="Times New Roman;Times"/>
          <w:sz w:val="20"/>
        </w:rPr>
        <w:t>Capital letter</w:t>
      </w:r>
      <w:r>
        <w:rPr>
          <w:rFonts w:cs="Preeti;Preeti" w:ascii="Preeti;Preeti" w:hAnsi="Preeti;Preeti"/>
        </w:rPr>
        <w:t xml:space="preserve">_ </w:t>
      </w:r>
      <w:r>
        <w:rPr>
          <w:rFonts w:cs="Times New Roman;Times" w:ascii="Times New Roman;Times" w:hAnsi="Times New Roman;Times"/>
          <w:sz w:val="18"/>
        </w:rPr>
        <w:t>A,B,C,D</w:t>
      </w:r>
      <w:r>
        <w:rPr>
          <w:rFonts w:cs="Preeti;Preeti" w:ascii="Preeti;Preeti" w:hAnsi="Preeti;Preeti"/>
          <w:sz w:val="18"/>
        </w:rPr>
        <w:t xml:space="preserve"> </w:t>
      </w:r>
      <w:r>
        <w:rPr>
          <w:rFonts w:cs="Preeti;Preeti" w:ascii="Preeti;Preeti" w:hAnsi="Preeti;Preeti"/>
        </w:rPr>
        <w:t>df n]Vg'kg]{5 . ;fgf] cIf/ -</w:t>
      </w:r>
      <w:r>
        <w:rPr>
          <w:rFonts w:cs="Times New Roman;Times" w:ascii="Times New Roman;Times" w:hAnsi="Times New Roman;Times"/>
          <w:sz w:val="20"/>
        </w:rPr>
        <w:t>Small letter)</w:t>
      </w:r>
      <w:r>
        <w:rPr>
          <w:rFonts w:cs="Preeti;Preeti" w:ascii="Preeti;Preeti" w:hAnsi="Preeti;Preeti"/>
        </w:rPr>
        <w:t xml:space="preserve"> </w:t>
      </w:r>
      <w:r>
        <w:rPr>
          <w:rFonts w:cs="Times New Roman;Times" w:ascii="Times New Roman;Times" w:hAnsi="Times New Roman;Times"/>
          <w:sz w:val="20"/>
        </w:rPr>
        <w:t>a,b,c,d</w:t>
      </w:r>
      <w:r>
        <w:rPr>
          <w:rFonts w:cs="Preeti;Preeti" w:ascii="Preeti;Preeti" w:hAnsi="Preeti;Preeti"/>
        </w:rPr>
        <w:t xml:space="preserve"> n]v]sf] jf cGo s'g} ;+s]t u/]sf] eP ;a} pQ/k'l:tsf /2 x'g]5 .</w:t>
      </w:r>
    </w:p>
    <w:p>
      <w:pPr>
        <w:pStyle w:val="Normal"/>
        <w:spacing w:lineRule="auto" w:line="240" w:before="0" w:after="0"/>
        <w:ind w:left="360" w:right="-700" w:hanging="360"/>
        <w:jc w:val="both"/>
        <w:rPr>
          <w:rFonts w:ascii="Preeti;Preeti" w:hAnsi="Preeti;Preeti" w:cs="Preeti;Preeti"/>
        </w:rPr>
      </w:pPr>
      <w:r>
        <w:rPr>
          <w:rFonts w:cs="Preeti;Preeti" w:ascii="Preeti;Preeti" w:hAnsi="Preeti;Preeti"/>
        </w:rPr>
        <w:t>^=</w:t>
        <w:tab/>
        <w:t>ax'a}slNks k|Zgx? x'g] k/LIffdf s'g} k|sf/sf] SofNs'n]6/ k|of]u ug{ kfOg] 5}g .</w:t>
      </w:r>
    </w:p>
    <w:p>
      <w:pPr>
        <w:pStyle w:val="Normal"/>
        <w:spacing w:lineRule="auto" w:line="240" w:before="0" w:after="0"/>
        <w:ind w:left="360" w:right="-700" w:hanging="360"/>
        <w:jc w:val="both"/>
        <w:rPr>
          <w:rFonts w:ascii="Preeti;Preeti" w:hAnsi="Preeti;Preeti" w:cs="Preeti;Preeti"/>
        </w:rPr>
      </w:pPr>
      <w:r>
        <w:rPr>
          <w:rFonts w:cs="Preeti;Preeti" w:ascii="Preeti;Preeti" w:hAnsi="Preeti;Preeti"/>
        </w:rPr>
        <w:t>&amp;=</w:t>
        <w:tab/>
        <w:t>ljifout k|Zgsf nflu tf]lsPsf c+ssf xsdf Pp6f nfdf] k|Zg jf Pp6} k|Zgsf b'O{ jf b'O{ eGbf a9L efu jf Pp6}  k|Zg cGtu{t b'O{ jf a9L l6Kk0fLx? ;f]Wg ;lsg]5 .</w:t>
      </w:r>
    </w:p>
    <w:p>
      <w:pPr>
        <w:pStyle w:val="Normal"/>
        <w:spacing w:lineRule="auto" w:line="240" w:before="0" w:after="0"/>
        <w:ind w:left="360" w:right="-700" w:hanging="360"/>
        <w:jc w:val="both"/>
        <w:rPr>
          <w:rFonts w:ascii="Preeti;Preeti" w:hAnsi="Preeti;Preeti" w:cs="Preeti;Preeti"/>
        </w:rPr>
      </w:pPr>
      <w:r>
        <w:rPr>
          <w:rFonts w:cs="Preeti;Preeti" w:ascii="Preeti;Preeti" w:hAnsi="Preeti;Preeti"/>
        </w:rPr>
        <w:t>*=</w:t>
        <w:tab/>
        <w:t>k/LIffdf ;f]lwg] k|Zg;+Vof, c+s / cÍef/ oyf;Dej ;DalGwt kq ÷ljifodf  lbO{P cg';f/ x'g]5 .</w:t>
      </w:r>
    </w:p>
    <w:p>
      <w:pPr>
        <w:pStyle w:val="Normal"/>
        <w:spacing w:lineRule="auto" w:line="240" w:before="0" w:after="0"/>
        <w:ind w:left="360" w:right="-700" w:hanging="360"/>
        <w:jc w:val="both"/>
        <w:rPr>
          <w:rFonts w:ascii="Preeti;Preeti" w:hAnsi="Preeti;Preeti" w:cs="Preeti;Preeti"/>
        </w:rPr>
      </w:pPr>
      <w:r>
        <w:rPr>
          <w:rFonts w:cs="Preeti;Preeti" w:ascii="Preeti;Preeti" w:hAnsi="Preeti;Preeti"/>
        </w:rPr>
        <w:t>(=</w:t>
        <w:tab/>
        <w:t xml:space="preserve">k/LIffdf k/LIffyL{n] df]jfOn jf o:t} k|sf/sf ljB'tLo pks/0f k/LIff xndf n}hfg kfOg] 5}g . </w:t>
      </w:r>
    </w:p>
    <w:p>
      <w:pPr>
        <w:pStyle w:val="Normal"/>
        <w:spacing w:lineRule="auto" w:line="240" w:before="0" w:after="0"/>
        <w:ind w:left="360" w:right="-700" w:hanging="360"/>
        <w:jc w:val="both"/>
        <w:rPr>
          <w:rFonts w:ascii="Preeti;Preeti" w:hAnsi="Preeti;Preeti" w:cs="Preeti;Preeti"/>
        </w:rPr>
      </w:pPr>
      <w:r>
        <w:rPr>
          <w:rFonts w:cs="Preeti;Preeti" w:ascii="Preeti;Preeti" w:hAnsi="Preeti;Preeti"/>
        </w:rPr>
        <w:t>!)=</w:t>
        <w:tab/>
        <w:t xml:space="preserve">ljifout k|Zg x'g] kqsf xsdf k|To]s v08sf nflu 5'§f5'§} pQ/k'l:tsfx? x'g]5g\ . k/LIffyL{n] k|To]s v08sf k|Zgx?sf] pQ/ ;f]xL v08sf] pQ/k'l:tsfdf n]Vg' kg]{5 . </w:t>
      </w:r>
    </w:p>
    <w:p>
      <w:pPr>
        <w:pStyle w:val="Normal"/>
        <w:spacing w:lineRule="auto" w:line="240" w:before="0" w:after="0"/>
        <w:ind w:left="360" w:right="-700" w:hanging="360"/>
        <w:jc w:val="both"/>
        <w:rPr>
          <w:rFonts w:ascii="Preeti;Preeti" w:hAnsi="Preeti;Preeti" w:cs="Preeti;Preeti"/>
        </w:rPr>
      </w:pPr>
      <w:r>
        <w:rPr>
          <w:rFonts w:cs="Preeti;Preeti" w:ascii="Preeti;Preeti" w:hAnsi="Preeti;Preeti"/>
        </w:rPr>
        <w:t>!!=</w:t>
        <w:tab/>
        <w:t>o; kf7\os|d of]hgf cGtu{tsf kq÷ljifosf ljifoa:t'df h];'s} n]lvPsf] eP tfklg kf7\os|ddf k/]sf sfg"g, P]g, lgod tyf gLltx? k/LIffsf] ldlteGbf # -tLg_ dlxgf cufl8 -;+zf]wg ePsf jf ;+zf]wg eO{ x6OPsf jf yk u/L ;+zf]wg eO{_ sfod /x]sfnfO{ o; kf7\os|ddf k/]sf] ;Demg' kb{5 .</w:t>
      </w:r>
    </w:p>
    <w:p>
      <w:pPr>
        <w:pStyle w:val="Normal"/>
        <w:spacing w:lineRule="auto" w:line="240" w:before="0" w:after="0"/>
        <w:ind w:left="360" w:right="-700" w:hanging="360"/>
        <w:rPr>
          <w:rFonts w:ascii="Preeti;Preeti" w:hAnsi="Preeti;Preeti" w:cs="Preeti;Preeti"/>
        </w:rPr>
      </w:pPr>
      <w:r>
        <w:rPr>
          <w:rFonts w:cs="Preeti;Preeti" w:ascii="Preeti;Preeti" w:hAnsi="Preeti;Preeti"/>
        </w:rPr>
        <w:t>!@=</w:t>
        <w:tab/>
        <w:t xml:space="preserve">k|yd r/0fsf] lnlvt k/LIffaf6 5gf}6 ePsf pDd]bjf/x?nfO{ dfq låtLo r/0fdf ;lDdlnt u/fOg]5 . </w:t>
      </w:r>
    </w:p>
    <w:p>
      <w:pPr>
        <w:pStyle w:val="Normal"/>
        <w:spacing w:lineRule="auto" w:line="240" w:before="0" w:after="0"/>
        <w:ind w:left="360" w:right="-700" w:hanging="360"/>
        <w:rPr/>
      </w:pPr>
      <w:r>
        <w:rPr>
          <w:rFonts w:cs="Preeti;Preeti" w:ascii="Preeti;Preeti" w:hAnsi="Preeti;Preeti"/>
        </w:rPr>
        <w:t>!#=</w:t>
        <w:tab/>
      </w:r>
      <w:r>
        <w:rPr>
          <w:rFonts w:cs="Preeti;Preeti" w:ascii="Preeti;Preeti" w:hAnsi="Preeti;Preeti"/>
          <w:color w:val="000000"/>
        </w:rPr>
        <w:t>k|yd r/0fsf] lnlvt k/LIffdf 5gf}6 ePsf pDd]bjf/x?sf] k|fKtfÍ / låtLo r/0fsf] sDKo'6/ k/</w:t>
      </w:r>
      <w:r>
        <w:rPr>
          <w:rFonts w:cs="Preeti;Preeti" w:ascii="Preeti;Preeti" w:hAnsi="Preeti;Preeti"/>
        </w:rPr>
        <w:t xml:space="preserve">LIf0f / cGtjf{tf{sf]] s"n cÍ of]usf cfwf/df clGtd k/LIffkmn k|sflzt ul/g]5 .  </w:t>
      </w:r>
    </w:p>
    <w:p>
      <w:pPr>
        <w:pStyle w:val="Normal"/>
        <w:spacing w:lineRule="auto" w:line="240" w:before="0" w:after="0"/>
        <w:ind w:left="360" w:hanging="360"/>
        <w:rPr>
          <w:rFonts w:ascii="Preeti;Preeti" w:hAnsi="Preeti;Preeti" w:cs="Preeti;Preeti"/>
          <w:color w:val="000000"/>
        </w:rPr>
      </w:pPr>
      <w:r>
        <w:rPr>
          <w:rFonts w:cs="Preeti;Preeti" w:ascii="Preeti;Preeti" w:hAnsi="Preeti;Preeti"/>
          <w:color w:val="000000"/>
        </w:rPr>
        <w:t>!$=</w:t>
        <w:tab/>
        <w:t>k/LIff of]hgf / kf7\oqmd ;+zf]wg ldlt M @)&amp;^.)*.======= ut] .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color w:val="000000"/>
          <w:sz w:val="32"/>
          <w:szCs w:val="32"/>
        </w:rPr>
      </w:pPr>
      <w:r>
        <w:rPr>
          <w:rFonts w:cs="Preeti;Preeti" w:ascii="Preeti;Preeti" w:hAnsi="Preeti;Preet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hadow/>
          <w:sz w:val="28"/>
          <w:szCs w:val="28"/>
        </w:rPr>
      </w:pPr>
      <w:r>
        <w:rPr>
          <w:rFonts w:cs="Preeti;Preeti" w:ascii="Preeti;Preeti" w:hAnsi="Preeti;Preeti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945</wp:posOffset>
            </wp:positionH>
            <wp:positionV relativeFrom="paragraph">
              <wp:posOffset>-180340</wp:posOffset>
            </wp:positionV>
            <wp:extent cx="799465" cy="8108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;Preeti" w:ascii="Preeti;Preeti" w:hAnsi="Preeti;Preeti"/>
          <w:shadow/>
          <w:sz w:val="28"/>
          <w:szCs w:val="28"/>
        </w:rPr>
        <w:t>k|fljlws lzIff tyf Jofj;flos tfnLd kl/ifb\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hadow/>
          <w:w w:val="200"/>
          <w:sz w:val="28"/>
          <w:szCs w:val="28"/>
        </w:rPr>
      </w:pPr>
      <w:r>
        <w:rPr>
          <w:rFonts w:cs="Preeti;Preeti" w:ascii="Preeti;Preeti" w:hAnsi="Preeti;Preeti"/>
          <w:b/>
          <w:shadow/>
          <w:w w:val="200"/>
          <w:sz w:val="28"/>
          <w:szCs w:val="28"/>
        </w:rPr>
        <w:t>kbk"lt{ ;ldlt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4"/>
          <w:szCs w:val="24"/>
        </w:rPr>
      </w:pPr>
      <w:r>
        <w:rPr>
          <w:rFonts w:cs="Preeti;Preeti" w:ascii="Preeti;Preeti" w:hAnsi="Preeti;Preeti"/>
          <w:shadow/>
          <w:sz w:val="24"/>
          <w:szCs w:val="24"/>
        </w:rPr>
        <w:t>;fgf]l7dL, eQmk'/sf]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4"/>
          <w:szCs w:val="24"/>
        </w:rPr>
      </w:pPr>
      <w:r>
        <w:rPr>
          <w:rFonts w:cs="Preeti;Preeti" w:ascii="Preeti;Preeti" w:hAnsi="Preeti;Preeti"/>
          <w:shadow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enaka" w:hAnsi="Menaka" w:cs="Menaka"/>
          <w:b/>
          <w:b/>
          <w:shadow/>
          <w:sz w:val="8"/>
          <w:szCs w:val="32"/>
        </w:rPr>
      </w:pPr>
      <w:r>
        <w:rPr>
          <w:rFonts w:cs="Menaka" w:ascii="Menaka" w:hAnsi="Menaka"/>
          <w:b/>
          <w:shadow/>
          <w:sz w:val="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enaka" w:hAnsi="Menaka" w:cs="Menaka"/>
          <w:b/>
          <w:b/>
          <w:sz w:val="8"/>
          <w:szCs w:val="32"/>
        </w:rPr>
      </w:pPr>
      <w:r>
        <w:rPr>
          <w:rFonts w:cs="Menaka" w:ascii="Menaka" w:hAnsi="Menaka"/>
          <w:b/>
          <w:sz w:val="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z w:val="32"/>
          <w:szCs w:val="32"/>
        </w:rPr>
      </w:pPr>
      <w:r>
        <w:rPr>
          <w:rFonts w:cs="Preeti;Preeti" w:ascii="Preeti;Preeti" w:hAnsi="Preeti;Preeti"/>
          <w:b/>
          <w:sz w:val="32"/>
          <w:szCs w:val="32"/>
        </w:rPr>
        <w:t>kmfd]{;L k|lzIf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reeti;Preeti" w:ascii="Preeti;Preeti" w:hAnsi="Preeti;Preeti"/>
          <w:b/>
          <w:sz w:val="32"/>
          <w:szCs w:val="32"/>
        </w:rPr>
        <w:t xml:space="preserve">kmfd]{;L pk ;d"x -clws[t:t/ t[tLo &gt;]0fL k|fljlws_ kbsf] 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z w:val="32"/>
          <w:szCs w:val="32"/>
        </w:rPr>
      </w:pPr>
      <w:r>
        <w:rPr>
          <w:rFonts w:cs="Preeti;Preeti" w:ascii="Preeti;Preeti" w:hAnsi="Preeti;Preeti"/>
          <w:b/>
          <w:sz w:val="32"/>
          <w:szCs w:val="32"/>
        </w:rPr>
        <w:t>v'nf / cfGtl/s k|ltof]lutfTds lnlvt k/LIffsf] kf7\oj|md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hadow/>
          <w:sz w:val="28"/>
          <w:szCs w:val="32"/>
        </w:rPr>
      </w:pPr>
      <w:r>
        <w:rPr>
          <w:rFonts w:cs="Preeti;Preeti" w:ascii="Preeti;Preeti" w:hAnsi="Preeti;Preeti"/>
          <w:b/>
          <w:bCs/>
          <w:shadow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bCs/>
          <w:shadow/>
          <w:sz w:val="28"/>
        </w:rPr>
        <w:t xml:space="preserve">k|yd kq M ;fdfGo 1fg,  kl/ifb\sf] ;]jf ;Dalwt ljifo / s]xL P]g lgodx?   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hadow/>
          <w:sz w:val="20"/>
          <w:szCs w:val="30"/>
        </w:rPr>
      </w:pPr>
      <w:r>
        <w:rPr>
          <w:rFonts w:cs="Preeti;Preeti" w:ascii="Preeti;Preeti" w:hAnsi="Preeti;Preeti"/>
          <w:b/>
          <w:bCs/>
          <w:shadow/>
          <w:sz w:val="20"/>
          <w:szCs w:val="30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32"/>
          <w:szCs w:val="32"/>
        </w:rPr>
      </w:pPr>
      <w:r>
        <w:rPr>
          <w:rFonts w:cs="Preeti;Preeti" w:ascii="Preeti;Preeti" w:hAnsi="Preeti;Preeti"/>
          <w:b/>
          <w:sz w:val="32"/>
          <w:szCs w:val="32"/>
        </w:rPr>
        <w:t xml:space="preserve">v08 sM ;fdfGo 1fg </w:t>
        <w:tab/>
        <w:tab/>
        <w:tab/>
        <w:tab/>
        <w:t>@)</w:t>
      </w:r>
      <w:r>
        <w:rPr/>
        <w:t>x</w:t>
      </w:r>
      <w:r>
        <w:rPr>
          <w:rFonts w:cs="Preeti;Preeti" w:ascii="Preeti;Preeti" w:hAnsi="Preeti;Preeti"/>
          <w:b/>
          <w:sz w:val="32"/>
          <w:szCs w:val="32"/>
        </w:rPr>
        <w:t>!</w:t>
      </w:r>
      <w:r>
        <w:rPr/>
        <w:t xml:space="preserve"> =</w:t>
      </w:r>
      <w:r>
        <w:rPr>
          <w:rFonts w:cs="Preeti;Preeti" w:ascii="Preeti;Preeti" w:hAnsi="Preeti;Preeti"/>
          <w:b/>
          <w:sz w:val="32"/>
          <w:szCs w:val="32"/>
        </w:rPr>
        <w:t>@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!</w:t>
        <w:tab/>
        <w:t>ljZjsf] k|d'v P]ltxfl;s 36gfx? 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@=</w:t>
        <w:tab/>
        <w:t xml:space="preserve">g]kfnsf] Oltxf;,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#=</w:t>
        <w:tab/>
        <w:t xml:space="preserve">g]kfnsf] e"uf]n,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$=</w:t>
        <w:tab/>
        <w:t>g]kfnsf] cfly{s, /fhgLlts, ;fdflhs / ;f+:s[lts Joj:yf 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%=</w:t>
        <w:tab/>
        <w:t>g]kfnsf k|rlnt wd{, ;+:s[lt, hft hflt, efiff, ;flxTo / snf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^=</w:t>
        <w:tab/>
        <w:t>v]ns"b tyf dgf]/Ghg ;DaGwL ljljw hfgsf/L 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&amp;=</w:t>
        <w:tab/>
        <w:t>la1fg / k|ljlw, k|l;4 a}1flgs / ltgsf] of]ubfg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*=</w:t>
        <w:tab/>
        <w:t>jftfj/0f k|b'if0f  tyf hnjfo' kl/jt{g 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/>
      </w:pPr>
      <w:r>
        <w:rPr>
          <w:rFonts w:cs="Preeti;Preeti" w:ascii="Preeti;Preeti" w:hAnsi="Preeti;Preeti"/>
          <w:sz w:val="28"/>
          <w:szCs w:val="28"/>
        </w:rPr>
        <w:t>(=</w:t>
        <w:tab/>
        <w:t>cGt/f{li6«o ;+3 ;+:yf -;+o'Qm /fi6\;+3, Oo", cfl;ofg, ladi6]s / ;fs{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!)=</w:t>
        <w:tab/>
        <w:t>g]kfnsf] a}b]lzs ;DaGw / k//fi6« gLlt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bCs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!!=</w:t>
        <w:tab/>
      </w:r>
      <w:r>
        <w:rPr>
          <w:rFonts w:cs="Preeti;Preeti" w:ascii="Preeti;Preeti" w:hAnsi="Preeti;Preeti"/>
          <w:bCs/>
          <w:sz w:val="28"/>
          <w:szCs w:val="28"/>
        </w:rPr>
        <w:t>/fli6«o / cGt/f{li6«o dxTjsf ;d;fdlos 36\gf tyf gljgtd ultljlwx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 xml:space="preserve">!@= </w:t>
        <w:tab/>
        <w:t>lbuf] ljsf;sf nIox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rFonts w:ascii="Preeti;Preeti" w:hAnsi="Preeti;Preeti" w:cs="Preeti;Preeti"/>
          <w:sz w:val="14"/>
          <w:szCs w:val="28"/>
        </w:rPr>
      </w:pPr>
      <w:r>
        <w:rPr>
          <w:rFonts w:cs="Preeti;Preeti" w:ascii="Preeti;Preeti" w:hAnsi="Preeti;Preeti"/>
          <w:sz w:val="14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reeti;Preeti" w:hAnsi="Preeti;Preeti" w:cs="Preeti;Preeti"/>
          <w:b/>
          <w:b/>
          <w:bCs/>
          <w:sz w:val="36"/>
          <w:szCs w:val="24"/>
        </w:rPr>
      </w:pPr>
      <w:r>
        <w:rPr>
          <w:rFonts w:cs="Preeti;Preeti" w:ascii="Preeti;Preeti" w:hAnsi="Preeti;Preeti"/>
          <w:b/>
          <w:bCs/>
          <w:sz w:val="36"/>
          <w:szCs w:val="24"/>
        </w:rPr>
        <w:t>v08 ævÆ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Preeti;Preeti" w:ascii="Preeti;Preeti" w:hAnsi="Preeti;Preeti"/>
          <w:b/>
          <w:sz w:val="36"/>
          <w:szCs w:val="36"/>
        </w:rPr>
        <w:t xml:space="preserve">kl/ifb\ ;]jf ;DaGwL / sfg"gL Joj:yf </w:t>
      </w:r>
      <w:r>
        <w:rPr>
          <w:rFonts w:cs="Preeti;Preeti" w:ascii="Preeti;Preeti" w:hAnsi="Preeti;Preeti"/>
          <w:b/>
          <w:sz w:val="36"/>
          <w:szCs w:val="34"/>
        </w:rPr>
        <w:t>@)</w:t>
      </w:r>
      <w:r>
        <w:rPr>
          <w:sz w:val="32"/>
          <w:szCs w:val="28"/>
        </w:rPr>
        <w:t>x</w:t>
      </w:r>
      <w:r>
        <w:rPr>
          <w:rFonts w:cs="Preeti;Preeti" w:ascii="Preeti;Preeti" w:hAnsi="Preeti;Preeti"/>
          <w:b/>
          <w:sz w:val="36"/>
          <w:szCs w:val="34"/>
        </w:rPr>
        <w:t xml:space="preserve">! </w:t>
      </w:r>
      <w:r>
        <w:rPr/>
        <w:t xml:space="preserve">= </w:t>
      </w:r>
      <w:r>
        <w:rPr>
          <w:rFonts w:cs="Preeti;Preeti" w:ascii="Preeti;Preeti" w:hAnsi="Preeti;Preeti"/>
          <w:b/>
          <w:sz w:val="36"/>
          <w:szCs w:val="34"/>
        </w:rPr>
        <w:t>@)</w:t>
      </w:r>
    </w:p>
    <w:p>
      <w:pPr>
        <w:pStyle w:val="Normal"/>
        <w:spacing w:lineRule="auto" w:line="240" w:before="0" w:after="0"/>
        <w:ind w:left="-68" w:right="-108" w:hanging="0"/>
        <w:jc w:val="center"/>
        <w:rPr>
          <w:rFonts w:ascii="Preeti;Preeti" w:hAnsi="Preeti;Preeti" w:cs="Preeti;Preeti"/>
          <w:b/>
          <w:b/>
          <w:sz w:val="28"/>
          <w:szCs w:val="24"/>
        </w:rPr>
      </w:pPr>
      <w:r>
        <w:rPr>
          <w:rFonts w:cs="Preeti;Preeti" w:ascii="Preeti;Preeti" w:hAnsi="Preeti;Preeti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900" w:right="-241" w:hanging="630"/>
        <w:rPr/>
      </w:pPr>
      <w:r>
        <w:rPr>
          <w:rFonts w:cs="Preeti;Preeti" w:ascii="Preeti;Preeti" w:hAnsi="Preeti;Preeti"/>
          <w:b/>
          <w:bCs/>
          <w:sz w:val="28"/>
          <w:szCs w:val="28"/>
        </w:rPr>
        <w:t>!=</w:t>
        <w:tab/>
        <w:t>k|fljlws lzIff tyf Jofj;flos tfnLd kl/ifb\ P]g, lgodfjnL tyf ljlgodfjnLx?</w:t>
        <w:tab/>
        <w:t xml:space="preserve">   !)</w:t>
      </w:r>
      <w:r>
        <w:rPr>
          <w:b/>
          <w:bCs/>
          <w:sz w:val="28"/>
          <w:szCs w:val="28"/>
        </w:rPr>
        <w:t>x</w:t>
      </w:r>
      <w:r>
        <w:rPr>
          <w:rFonts w:cs="Preeti;Preeti" w:ascii="Preeti;Preeti" w:hAnsi="Preeti;Preeti"/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 xml:space="preserve">= </w:t>
      </w:r>
      <w:r>
        <w:rPr>
          <w:rFonts w:cs="Preeti;Preeti" w:ascii="Preeti;Preeti" w:hAnsi="Preeti;Preeti"/>
          <w:b/>
          <w:bCs/>
          <w:sz w:val="28"/>
          <w:szCs w:val="28"/>
        </w:rPr>
        <w:t>!)</w:t>
      </w:r>
    </w:p>
    <w:p>
      <w:pPr>
        <w:pStyle w:val="Normal"/>
        <w:spacing w:lineRule="auto" w:line="240" w:before="0" w:after="0"/>
        <w:ind w:left="900" w:right="-241" w:hanging="0"/>
        <w:rPr/>
      </w:pPr>
      <w:r>
        <w:rPr>
          <w:rFonts w:cs="Preeti;Preeti" w:ascii="Preeti;Preeti" w:hAnsi="Preeti;Preeti"/>
          <w:sz w:val="28"/>
          <w:szCs w:val="28"/>
        </w:rPr>
        <w:t>!=!</w:t>
        <w:tab/>
      </w:r>
      <w:r>
        <w:rPr>
          <w:rFonts w:cs="Preeti;Preeti" w:ascii="Preeti;Preeti" w:hAnsi="Preeti;Preeti"/>
          <w:bCs/>
          <w:sz w:val="28"/>
          <w:szCs w:val="28"/>
        </w:rPr>
        <w:t xml:space="preserve">k|fljlws  lzIff tyf Jofj;flos tfnLdsf] k[i7e"ld, nIo / p2]Zo </w:t>
      </w:r>
    </w:p>
    <w:p>
      <w:pPr>
        <w:pStyle w:val="Normal"/>
        <w:spacing w:lineRule="auto" w:line="240" w:before="0" w:after="0"/>
        <w:ind w:left="900" w:right="-241" w:hanging="630"/>
        <w:rPr/>
      </w:pPr>
      <w:r>
        <w:rPr>
          <w:rFonts w:cs="Preeti;Preeti" w:ascii="Preeti;Preeti" w:hAnsi="Preeti;Preeti"/>
          <w:sz w:val="28"/>
          <w:szCs w:val="28"/>
        </w:rPr>
        <w:tab/>
        <w:t xml:space="preserve">!=@ </w:t>
        <w:tab/>
        <w:t xml:space="preserve">k|fljlws lzIff tyf Jofj;flos </w:t>
      </w:r>
      <w:r>
        <w:rPr>
          <w:rFonts w:cs="Preeti;Preeti" w:ascii="Preeti;Preeti" w:hAnsi="Preeti;Preeti"/>
          <w:bCs/>
          <w:sz w:val="28"/>
          <w:szCs w:val="28"/>
        </w:rPr>
        <w:t xml:space="preserve">tflnd </w:t>
      </w:r>
      <w:r>
        <w:rPr>
          <w:rFonts w:cs="Preeti;Preeti" w:ascii="Preeti;Preeti" w:hAnsi="Preeti;Preeti"/>
          <w:sz w:val="28"/>
          <w:szCs w:val="28"/>
        </w:rPr>
        <w:t xml:space="preserve">kl/ifb\ P]g, @)$% / lgodfjnL, @)%! </w:t>
      </w:r>
    </w:p>
    <w:p>
      <w:pPr>
        <w:pStyle w:val="Normal"/>
        <w:spacing w:lineRule="auto" w:line="240" w:before="0" w:after="0"/>
        <w:ind w:left="900" w:right="-241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 xml:space="preserve">!=# </w:t>
        <w:tab/>
        <w:t>k|fljlws tyf Jofj;flos lzIff Pj tflnd gLlt, @)^(</w:t>
      </w:r>
    </w:p>
    <w:p>
      <w:pPr>
        <w:pStyle w:val="Normal"/>
        <w:spacing w:lineRule="auto" w:line="240" w:before="0" w:after="0"/>
        <w:ind w:left="900" w:right="-241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!=$</w:t>
        <w:tab/>
        <w:t xml:space="preserve">k|fljlws lzIff tyf Jofj;flos tflnd kl/ifb\, sd{rf/L ;]jf zt{ tyf ;'ljwf ;DjGwL </w:t>
      </w:r>
    </w:p>
    <w:p>
      <w:pPr>
        <w:pStyle w:val="Normal"/>
        <w:spacing w:lineRule="auto" w:line="240" w:before="0" w:after="0"/>
        <w:ind w:left="900" w:right="-241" w:firstLine="54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 xml:space="preserve">lalgodfjnL, @)^(  </w:t>
      </w:r>
    </w:p>
    <w:p>
      <w:pPr>
        <w:pStyle w:val="Normal"/>
        <w:spacing w:lineRule="auto" w:line="240" w:before="0" w:after="0"/>
        <w:ind w:left="900" w:right="-241" w:hanging="180"/>
        <w:rPr/>
      </w:pPr>
      <w:r>
        <w:rPr>
          <w:rFonts w:eastAsia="Preeti;Preeti" w:cs="Preeti;Preeti" w:ascii="Preeti;Preeti" w:hAnsi="Preeti;Preeti"/>
          <w:sz w:val="28"/>
          <w:szCs w:val="28"/>
        </w:rPr>
        <w:t xml:space="preserve">  </w:t>
      </w:r>
      <w:r>
        <w:rPr>
          <w:rFonts w:cs="Preeti;Preeti" w:ascii="Preeti;Preeti" w:hAnsi="Preeti;Preeti"/>
          <w:sz w:val="28"/>
          <w:szCs w:val="28"/>
        </w:rPr>
        <w:t xml:space="preserve">!=% </w:t>
        <w:tab/>
        <w:t xml:space="preserve">k|fljlws lzIff tyf Jofj;flos tflnd kl/ifb,\ cfly{s k|zf;g ;DjGwL lalgodfjnL, @)^@ </w:t>
      </w:r>
    </w:p>
    <w:p>
      <w:pPr>
        <w:pStyle w:val="Normal"/>
        <w:spacing w:lineRule="auto" w:line="240" w:before="0" w:after="0"/>
        <w:ind w:left="900" w:right="-241" w:hanging="630"/>
        <w:rPr>
          <w:rFonts w:ascii="Preeti;Preeti" w:hAnsi="Preeti;Preeti" w:eastAsia="Preeti;Preeti" w:cs="Preeti;Preeti"/>
          <w:bCs/>
          <w:sz w:val="28"/>
          <w:szCs w:val="28"/>
        </w:rPr>
      </w:pPr>
      <w:r>
        <w:rPr>
          <w:rFonts w:eastAsia="Preeti;Preeti" w:cs="Preeti;Preeti" w:ascii="Preeti;Preeti" w:hAnsi="Preeti;Preeti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900" w:right="-241" w:hanging="630"/>
        <w:rPr/>
      </w:pPr>
      <w:r>
        <w:rPr>
          <w:rFonts w:cs="Preeti;Preeti" w:ascii="Preeti;Preeti" w:hAnsi="Preeti;Preeti"/>
          <w:b/>
          <w:bCs/>
          <w:sz w:val="28"/>
          <w:szCs w:val="28"/>
        </w:rPr>
        <w:t>@=</w:t>
        <w:tab/>
        <w:t>;]jf;Fu ;DalGwt sfg"gL Joj:yf</w:t>
        <w:tab/>
        <w:tab/>
        <w:tab/>
        <w:tab/>
        <w:tab/>
        <w:tab/>
        <w:t>!)</w:t>
      </w:r>
      <w:r>
        <w:rPr>
          <w:b/>
          <w:bCs/>
          <w:sz w:val="28"/>
          <w:szCs w:val="28"/>
        </w:rPr>
        <w:t>x</w:t>
      </w:r>
      <w:r>
        <w:rPr>
          <w:rFonts w:cs="Preeti;Preeti" w:ascii="Preeti;Preeti" w:hAnsi="Preeti;Preeti"/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 xml:space="preserve">= </w:t>
      </w:r>
      <w:r>
        <w:rPr>
          <w:rFonts w:cs="Preeti;Preeti" w:ascii="Preeti;Preeti" w:hAnsi="Preeti;Preeti"/>
          <w:b/>
          <w:bCs/>
          <w:sz w:val="28"/>
          <w:szCs w:val="28"/>
        </w:rPr>
        <w:t>!)</w:t>
      </w:r>
    </w:p>
    <w:p>
      <w:pPr>
        <w:pStyle w:val="Normal"/>
        <w:spacing w:lineRule="auto" w:line="240" w:before="0" w:after="0"/>
        <w:ind w:left="900" w:right="-241" w:hanging="63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ab/>
        <w:t>@=!</w:t>
        <w:tab/>
        <w:t xml:space="preserve">g]kfnsf] ;+j}wflgs ljsf;qmd / g]kfnsf] ;+ljwfg  </w:t>
      </w:r>
    </w:p>
    <w:p>
      <w:pPr>
        <w:pStyle w:val="Normal"/>
        <w:spacing w:lineRule="auto" w:line="240" w:before="0" w:after="0"/>
        <w:ind w:left="900" w:right="-241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@=@</w:t>
        <w:tab/>
        <w:t xml:space="preserve">rfn' cfjlws of]hgf ;DaGwL hfgsf/L  </w:t>
      </w:r>
    </w:p>
    <w:p>
      <w:pPr>
        <w:pStyle w:val="Normal"/>
        <w:spacing w:lineRule="auto" w:line="240" w:before="0" w:after="0"/>
        <w:ind w:left="900" w:right="-241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@=#</w:t>
        <w:tab/>
        <w:t>/fli6«o lzIff gLlt, @)&amp;^</w:t>
      </w:r>
    </w:p>
    <w:p>
      <w:pPr>
        <w:pStyle w:val="Normal"/>
        <w:spacing w:lineRule="auto" w:line="240" w:before="0" w:after="0"/>
        <w:ind w:left="900" w:right="-241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@=$=</w:t>
        <w:tab/>
        <w:t xml:space="preserve">e|i6frf/ lgjf/0f P]g, @)%( </w:t>
      </w:r>
    </w:p>
    <w:p>
      <w:pPr>
        <w:pStyle w:val="Normal"/>
        <w:spacing w:lineRule="auto" w:line="240" w:before="0" w:after="0"/>
        <w:ind w:left="900" w:right="-241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@=%</w:t>
        <w:tab/>
        <w:t>:yfgLo ;/sf/ ;+rfng P]g, @)&amp;$</w:t>
      </w:r>
    </w:p>
    <w:p>
      <w:pPr>
        <w:pStyle w:val="Normal"/>
        <w:spacing w:lineRule="auto" w:line="240" w:before="0" w:after="0"/>
        <w:ind w:left="900" w:right="-241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@=^</w:t>
        <w:tab/>
        <w:t>;'zf;g -;+rfng tyf Joj:yfkg_ P]g, @)^$</w:t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32"/>
          <w:szCs w:val="32"/>
        </w:rPr>
      </w:pPr>
      <w:r>
        <w:rPr>
          <w:rFonts w:cs="Preeti;Preeti" w:ascii="Preeti;Preeti" w:hAnsi="Preeti;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sz w:val="32"/>
          <w:szCs w:val="32"/>
        </w:rPr>
      </w:pPr>
      <w:r>
        <w:rPr>
          <w:rFonts w:cs="Preeti;Preeti" w:ascii="Preeti;Preeti" w:hAnsi="Preeti;Preeti"/>
          <w:b/>
          <w:sz w:val="32"/>
          <w:szCs w:val="32"/>
        </w:rPr>
        <w:t>v08 uM ;]jf ;DaGwL ljifo</w:t>
        <w:tab/>
        <w:tab/>
        <w:tab/>
        <w:t>^)</w:t>
      </w:r>
      <w:r>
        <w:rPr/>
        <w:t>x</w:t>
      </w:r>
      <w:r>
        <w:rPr>
          <w:rFonts w:cs="Preeti;Preeti" w:ascii="Preeti;Preeti" w:hAnsi="Preeti;Preeti"/>
          <w:b/>
          <w:sz w:val="32"/>
          <w:szCs w:val="32"/>
        </w:rPr>
        <w:t>!</w:t>
      </w:r>
      <w:r>
        <w:rPr/>
        <w:t xml:space="preserve"> =</w:t>
      </w:r>
      <w:r>
        <w:rPr>
          <w:rFonts w:cs="Preeti;Preeti" w:ascii="Preeti;Preeti" w:hAnsi="Preeti;Preeti"/>
          <w:b/>
          <w:sz w:val="32"/>
          <w:szCs w:val="32"/>
        </w:rPr>
        <w:t>^)</w:t>
      </w:r>
    </w:p>
    <w:p>
      <w:pPr>
        <w:pStyle w:val="Normal"/>
        <w:spacing w:lineRule="auto" w:line="240" w:before="0" w:after="0"/>
        <w:ind w:left="720" w:hanging="0"/>
        <w:rPr>
          <w:rFonts w:ascii="Preeti;Preeti" w:hAnsi="Preeti;Preeti" w:cs="Preeti;Preeti"/>
          <w:shadow/>
          <w:sz w:val="28"/>
          <w:szCs w:val="30"/>
        </w:rPr>
      </w:pPr>
      <w:r>
        <w:rPr>
          <w:rFonts w:cs="Preeti;Preeti" w:ascii="Preeti;Preeti" w:hAnsi="Preeti;Preeti"/>
          <w:shadow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Preeti;Preeti" w:ascii="Preeti;Preeti" w:hAnsi="Preeti;Preeti"/>
          <w:shadow/>
          <w:sz w:val="28"/>
          <w:szCs w:val="30"/>
        </w:rPr>
        <w:t>låtLo kqsf] ;]jf ;DaGwL ljifosf] kf7\oqmd g} k|yd kqsf] v08 æuÆ sf] ;]jf ;DaGwL ljifosf] kf7\oqmd x'g]5 .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8"/>
          <w:szCs w:val="28"/>
        </w:rPr>
      </w:pPr>
      <w:r>
        <w:rPr>
          <w:rFonts w:cs="Preeti;Preeti" w:ascii="Preeti;Preeti" w:hAnsi="Preeti;Preeti"/>
          <w:shadow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8"/>
          <w:szCs w:val="28"/>
        </w:rPr>
      </w:pPr>
      <w:r>
        <w:rPr>
          <w:rFonts w:cs="Preeti;Preeti" w:ascii="Preeti;Preeti" w:hAnsi="Preeti;Preeti"/>
          <w:shadow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8"/>
          <w:szCs w:val="28"/>
        </w:rPr>
      </w:pPr>
      <w:r>
        <w:rPr>
          <w:rFonts w:cs="Preeti;Preeti" w:ascii="Preeti;Preeti" w:hAnsi="Preeti;Preeti"/>
          <w:shadow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8"/>
          <w:szCs w:val="28"/>
        </w:rPr>
      </w:pPr>
      <w:r>
        <w:rPr>
          <w:rFonts w:cs="Preeti;Preeti" w:ascii="Preeti;Preeti" w:hAnsi="Preeti;Preeti"/>
          <w:shadow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8"/>
          <w:szCs w:val="28"/>
        </w:rPr>
      </w:pPr>
      <w:r>
        <w:rPr>
          <w:rFonts w:cs="Preeti;Preeti" w:ascii="Preeti;Preeti" w:hAnsi="Preeti;Preeti"/>
          <w:shadow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945</wp:posOffset>
            </wp:positionH>
            <wp:positionV relativeFrom="paragraph">
              <wp:posOffset>-180340</wp:posOffset>
            </wp:positionV>
            <wp:extent cx="799465" cy="8108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;Preeti" w:ascii="Preeti;Preeti" w:hAnsi="Preeti;Preeti"/>
          <w:shadow/>
          <w:sz w:val="28"/>
          <w:szCs w:val="28"/>
        </w:rPr>
        <w:t>k|fljlws lzIff tyf Jofj;flos tfnLd kl/ifb\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hadow/>
          <w:w w:val="200"/>
          <w:sz w:val="28"/>
          <w:szCs w:val="28"/>
        </w:rPr>
      </w:pPr>
      <w:r>
        <w:rPr>
          <w:rFonts w:cs="Preeti;Preeti" w:ascii="Preeti;Preeti" w:hAnsi="Preeti;Preeti"/>
          <w:b/>
          <w:shadow/>
          <w:w w:val="200"/>
          <w:sz w:val="28"/>
          <w:szCs w:val="28"/>
        </w:rPr>
        <w:t>kbk"lt{ ;ldlt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4"/>
          <w:szCs w:val="24"/>
        </w:rPr>
      </w:pPr>
      <w:r>
        <w:rPr>
          <w:rFonts w:cs="Preeti;Preeti" w:ascii="Preeti;Preeti" w:hAnsi="Preeti;Preeti"/>
          <w:shadow/>
          <w:sz w:val="24"/>
          <w:szCs w:val="24"/>
        </w:rPr>
        <w:t>;fgf]l7dL, eQmk'/sf]</w:t>
      </w:r>
    </w:p>
    <w:p>
      <w:pPr>
        <w:pStyle w:val="Normal"/>
        <w:spacing w:lineRule="auto" w:line="240" w:before="0" w:after="0"/>
        <w:contextualSpacing/>
        <w:jc w:val="center"/>
        <w:rPr>
          <w:rFonts w:ascii="Menaka" w:hAnsi="Menaka" w:cs="Menaka"/>
          <w:b/>
          <w:b/>
          <w:shadow/>
          <w:sz w:val="8"/>
          <w:szCs w:val="32"/>
        </w:rPr>
      </w:pPr>
      <w:r>
        <w:rPr>
          <w:rFonts w:cs="Menaka" w:ascii="Menaka" w:hAnsi="Menaka"/>
          <w:b/>
          <w:shadow/>
          <w:sz w:val="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z w:val="32"/>
          <w:szCs w:val="32"/>
        </w:rPr>
      </w:pPr>
      <w:r>
        <w:rPr>
          <w:rFonts w:cs="Preeti;Preeti" w:ascii="Preeti;Preeti" w:hAnsi="Preeti;Preeti"/>
          <w:b/>
          <w:sz w:val="32"/>
          <w:szCs w:val="32"/>
        </w:rPr>
        <w:t>kmfd]{;L k|lzIf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reeti;Preeti" w:ascii="Preeti;Preeti" w:hAnsi="Preeti;Preeti"/>
          <w:b/>
          <w:sz w:val="32"/>
          <w:szCs w:val="32"/>
        </w:rPr>
        <w:t xml:space="preserve">kmfd]{;L pk ;d"x -clws[t:t/ t[tLo &gt;]0fL k|fljlws_ kbsf] 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z w:val="32"/>
          <w:szCs w:val="32"/>
        </w:rPr>
      </w:pPr>
      <w:r>
        <w:rPr>
          <w:rFonts w:cs="Preeti;Preeti" w:ascii="Preeti;Preeti" w:hAnsi="Preeti;Preeti"/>
          <w:b/>
          <w:sz w:val="32"/>
          <w:szCs w:val="32"/>
        </w:rPr>
        <w:t>v'nf / cfGtl/s k|ltof]lutfTds lnlvt k/LIffsf] kf7\oj|md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hadow/>
          <w:sz w:val="20"/>
          <w:szCs w:val="34"/>
        </w:rPr>
      </w:pPr>
      <w:r>
        <w:rPr>
          <w:rFonts w:cs="Preeti;Preeti" w:ascii="Preeti;Preeti" w:hAnsi="Preeti;Preeti"/>
          <w:b/>
          <w:shadow/>
          <w:sz w:val="20"/>
          <w:szCs w:val="3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reeti;Preeti" w:ascii="Preeti;Preeti" w:hAnsi="Preeti;Preeti"/>
          <w:b/>
          <w:shadow/>
          <w:sz w:val="36"/>
          <w:szCs w:val="34"/>
        </w:rPr>
        <w:t>låtLo kq M ;]jf ;DaGwL k|fljlws ljifo</w:t>
        <w:tab/>
        <w:tab/>
        <w:tab/>
      </w:r>
      <w:r>
        <w:rPr>
          <w:rFonts w:cs="Preeti;Preeti" w:ascii="Preeti;Preeti" w:hAnsi="Preeti;Preeti"/>
          <w:sz w:val="32"/>
          <w:szCs w:val="32"/>
        </w:rPr>
        <w:t>k"\0ff{Í</w:t>
        <w:tab/>
        <w:t>–  !))</w:t>
      </w:r>
    </w:p>
    <w:p>
      <w:pPr>
        <w:pStyle w:val="Normal"/>
        <w:spacing w:lineRule="auto" w:line="240" w:before="0" w:after="0"/>
        <w:contextualSpacing/>
        <w:jc w:val="right"/>
        <w:rPr>
          <w:rFonts w:ascii="Preeti;Preeti" w:hAnsi="Preeti;Preeti" w:cs="Preeti;Preeti"/>
          <w:b/>
          <w:b/>
          <w:sz w:val="16"/>
          <w:szCs w:val="32"/>
        </w:rPr>
      </w:pPr>
      <w:r>
        <w:rPr>
          <w:rFonts w:cs="Preeti;Preeti" w:ascii="Preeti;Preeti" w:hAnsi="Preeti;Preeti"/>
          <w:b/>
          <w:sz w:val="16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  <w:tab/>
      </w:r>
      <w:r>
        <w:rPr>
          <w:b/>
          <w:bCs/>
          <w:sz w:val="24"/>
          <w:szCs w:val="23"/>
        </w:rPr>
        <w:t>Development of Pharmacy and Drug Legislation in Nepal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3"/>
        </w:rPr>
      </w:pPr>
      <w:r>
        <w:rPr>
          <w:rFonts w:cs="Times New Roman;Times" w:ascii="Times New Roman;Times" w:hAnsi="Times New Roman;Times"/>
          <w:bCs/>
          <w:sz w:val="24"/>
          <w:szCs w:val="23"/>
        </w:rPr>
        <w:tab/>
        <w:t>1.1</w:t>
        <w:tab/>
        <w:t>Development of Pharmacy and Pharmaceutical Institutions in Nepal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Cs/>
          <w:sz w:val="24"/>
          <w:szCs w:val="23"/>
        </w:rPr>
        <w:tab/>
        <w:t>1.2</w:t>
        <w:tab/>
      </w:r>
      <w:r>
        <w:rPr>
          <w:rFonts w:cs="Times New Roman;Times" w:ascii="Times New Roman;Times" w:hAnsi="Times New Roman;Times"/>
          <w:sz w:val="24"/>
          <w:szCs w:val="24"/>
        </w:rPr>
        <w:t>Use of Pharmacopoeia and pharmacopoeias recognized in Nepal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1.3</w:t>
        <w:tab/>
        <w:t xml:space="preserve">National Health Policy and National Drug Policy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2.</w:t>
        <w:tab/>
        <w:t>Dispensing and Hospital Pharmacy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2.1</w:t>
        <w:tab/>
        <w:t xml:space="preserve">Prescription, proper handling of prescription, incompatibilities, Adverse durg </w:t>
        <w:tab/>
        <w:tab/>
        <w:t>reactions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2.2</w:t>
        <w:tab/>
        <w:t>Pharmaceutical dosage forms, dispensing of pharmaceutical preparations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2.3</w:t>
        <w:tab/>
        <w:t>Pharmaceutical additives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2.4</w:t>
        <w:tab/>
        <w:t>Role of pharmacist on Hospital and community, Patient counseli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2.5</w:t>
        <w:tab/>
        <w:t>National Formulary and Hospital Formulary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2.6</w:t>
        <w:tab/>
        <w:t>Standard Treatment Schedules and National use of drugs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3.</w:t>
        <w:tab/>
        <w:t>Emergency and Pharmaceutical Care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3.1</w:t>
        <w:tab/>
        <w:t>Basic knowledge of first aid, various medical conditions requiring first aid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3.2</w:t>
        <w:tab/>
        <w:t xml:space="preserve">Principle and strategy of Primary Health Care in context to National Health </w:t>
        <w:tab/>
        <w:tab/>
        <w:t>Policy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3.3</w:t>
        <w:tab/>
        <w:t>Maternal and Child Health Care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4.</w:t>
        <w:tab/>
        <w:t>Pharmacognosy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ab/>
      </w:r>
      <w:r>
        <w:rPr>
          <w:rFonts w:cs="Times New Roman;Times" w:ascii="Times New Roman;Times" w:hAnsi="Times New Roman;Times"/>
          <w:sz w:val="24"/>
          <w:szCs w:val="24"/>
        </w:rPr>
        <w:t>4.1</w:t>
        <w:tab/>
        <w:t>Drying, storage and quality control of herbal drugs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4.2</w:t>
        <w:tab/>
        <w:t>Extraction process and isolation of active ingredients.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5.</w:t>
        <w:tab/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Pharmaceutical Analysis 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</w:r>
      <w:r>
        <w:rPr>
          <w:rFonts w:cs="Times New Roman;Times" w:ascii="Times New Roman;Times" w:hAnsi="Times New Roman;Times"/>
          <w:sz w:val="24"/>
          <w:szCs w:val="24"/>
        </w:rPr>
        <w:t>5.1</w:t>
        <w:tab/>
        <w:t>Fundamental titrametric analysis, acid-base titration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5.2</w:t>
        <w:tab/>
        <w:t xml:space="preserve">Basic principle of spectroscopic methods of analysis, Visible and ultra - voilet </w:t>
        <w:tab/>
        <w:tab/>
        <w:t>spectroscopy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5.3</w:t>
        <w:tab/>
        <w:t>Separation techniques, column paper, thin layer chromatography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5.4</w:t>
        <w:tab/>
        <w:t xml:space="preserve">Principles of microbiological assay of antibiotics and vitamins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5.5</w:t>
        <w:tab/>
        <w:t>Sampling technique and use of statistics.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6.</w:t>
        <w:tab/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Pharmacology &amp; Microbiology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</w:r>
      <w:r>
        <w:rPr/>
        <w:t>6.1</w:t>
        <w:tab/>
      </w:r>
      <w:r>
        <w:rPr>
          <w:rFonts w:cs="Times New Roman;Times" w:ascii="Times New Roman;Times" w:hAnsi="Times New Roman;Times"/>
          <w:sz w:val="24"/>
          <w:szCs w:val="24"/>
        </w:rPr>
        <w:t xml:space="preserve">Mechanism and action of drugs, their safety, uses and mode of administration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6.2</w:t>
        <w:tab/>
        <w:t xml:space="preserve">Basic knowledge of Pharmacokinetics, pharmacodynamics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6.3</w:t>
        <w:tab/>
        <w:t>Basic principles of immunology, sterility and pyrogen testing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7.</w:t>
        <w:tab/>
        <w:t>Inventory Control &amp; Drug Supply Management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7.1</w:t>
        <w:tab/>
        <w:t>Logistic management and distribution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7.2</w:t>
        <w:tab/>
        <w:t>Cost recovery drug scheme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7.3</w:t>
        <w:tab/>
        <w:t>Concept of Essential Drugs.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ab/>
        <w:t>7.4</w:t>
        <w:tab/>
        <w:t>Storage of drug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8.</w:t>
        <w:tab/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Pharmaceutical analysis </w:t>
      </w:r>
    </w:p>
    <w:p>
      <w:pPr>
        <w:pStyle w:val="Normal"/>
        <w:spacing w:lineRule="auto" w:line="240" w:before="0" w:after="0"/>
        <w:ind w:left="1260" w:hanging="540"/>
        <w:jc w:val="both"/>
        <w:rPr/>
      </w:pPr>
      <w:r>
        <w:rPr>
          <w:rFonts w:cs="Times New Roman;Times" w:ascii="Times New Roman;Times" w:hAnsi="Times New Roman;Times"/>
          <w:bCs/>
          <w:sz w:val="24"/>
          <w:szCs w:val="24"/>
        </w:rPr>
        <w:t>8.1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</w:r>
      <w:r>
        <w:rPr>
          <w:rFonts w:cs="Times New Roman;Times" w:ascii="Times New Roman;Times" w:hAnsi="Times New Roman;Times"/>
          <w:sz w:val="24"/>
          <w:szCs w:val="24"/>
        </w:rPr>
        <w:t xml:space="preserve">Fundamental titrametric analysis: Acid-base, Oxidation-reduction, Non-aqueous, Complexometric and potentiometric titrations; Ion selective electrodes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8.2</w:t>
        <w:tab/>
        <w:t xml:space="preserve">Spectroscopic methods of analysis, Absorption, Visible, IR, UV spectroscopy, Fluorimetry, Polarimerty, Atomic absorption and Emission spectroscopy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8.3</w:t>
        <w:tab/>
        <w:t xml:space="preserve">Gravimetric analytical methods and their applications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8.4</w:t>
        <w:tab/>
        <w:t xml:space="preserve">Separation techniques: Column, Paper, Thin layer, Ion exchange, Gel and Gas chromatography; High Performance Liquid Chromatography, High Performance Thin Layer Chromatography, Electrophoreses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8.5</w:t>
        <w:tab/>
        <w:t xml:space="preserve">Extraction procedures and role of partition coefficient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8.6</w:t>
        <w:tab/>
        <w:t xml:space="preserve">Principles and application of microbiological assay of antibiotics and vitamins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8.7</w:t>
        <w:tab/>
        <w:t xml:space="preserve">Good Laboratory Practices, validation, references standards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8.8</w:t>
        <w:tab/>
        <w:t xml:space="preserve">Statistical analysis, sampling technique, analysis of varian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9.</w:t>
        <w:tab/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Pharmaceutics  </w:t>
      </w:r>
    </w:p>
    <w:p>
      <w:pPr>
        <w:pStyle w:val="Normal"/>
        <w:spacing w:lineRule="auto" w:line="240" w:before="0" w:after="0"/>
        <w:ind w:left="1260" w:hanging="540"/>
        <w:jc w:val="both"/>
        <w:rPr/>
      </w:pPr>
      <w:r>
        <w:rPr>
          <w:rFonts w:cs="Times New Roman;Times" w:ascii="Times New Roman;Times" w:hAnsi="Times New Roman;Times"/>
          <w:bCs/>
          <w:sz w:val="24"/>
          <w:szCs w:val="24"/>
        </w:rPr>
        <w:t>9.1</w:t>
        <w:tab/>
      </w:r>
      <w:r>
        <w:rPr>
          <w:rFonts w:cs="Times New Roman;Times" w:ascii="Times New Roman;Times" w:hAnsi="Times New Roman;Times"/>
          <w:sz w:val="24"/>
          <w:szCs w:val="24"/>
        </w:rPr>
        <w:t xml:space="preserve">Prescription, proper handling of prescription, incompatibilities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9.2</w:t>
        <w:tab/>
        <w:t xml:space="preserve">Pharmaceutical dosage form: Fast, Immediate, Sustained / controlled release including novel drug delivery system. e.g. mucosal drug delivery systems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9.3</w:t>
        <w:tab/>
        <w:t xml:space="preserve">Manufacturing; Elements of Good Manufacturing Practice; WHO Certification Scheme on the Quality of Pharmaceutical Products Moving in International Commerce and its usefulness for quality assurance; packaging and stability of pharmaceutical products, costing of pharmaceutical formulation and prediction of maximum retail price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9.4</w:t>
        <w:tab/>
        <w:t xml:space="preserve">Pharmaceutical additives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9.5</w:t>
        <w:tab/>
        <w:t xml:space="preserve">Lay out plan of pharmaceutical manufacturing plant including quality control, good manufacturing practice and safety measures in factories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9.6</w:t>
        <w:tab/>
        <w:t xml:space="preserve">Physical pharmacy; application of thermodynamics; rate and order of reaction; accelerated stability testing and shelf-life of drugs; pH; buffered and isotonic solution; solution of electrolytes; micromeritics; colloidal system; theology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9.10</w:t>
        <w:tab/>
        <w:t xml:space="preserve">Bioavailaility and Bioequivalence studi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10.</w:t>
        <w:tab/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Microbiology </w:t>
      </w:r>
    </w:p>
    <w:p>
      <w:pPr>
        <w:pStyle w:val="Normal"/>
        <w:spacing w:lineRule="auto" w:line="240" w:before="0" w:after="0"/>
        <w:ind w:left="1260" w:hanging="540"/>
        <w:jc w:val="both"/>
        <w:rPr/>
      </w:pPr>
      <w:r>
        <w:rPr>
          <w:rFonts w:cs="Times New Roman;Times" w:ascii="Times New Roman;Times" w:hAnsi="Times New Roman;Times"/>
          <w:bCs/>
          <w:sz w:val="24"/>
          <w:szCs w:val="24"/>
        </w:rPr>
        <w:t>10.1</w:t>
        <w:tab/>
      </w:r>
      <w:r>
        <w:rPr>
          <w:rFonts w:cs="Times New Roman;Times" w:ascii="Times New Roman;Times" w:hAnsi="Times New Roman;Times"/>
          <w:sz w:val="24"/>
          <w:szCs w:val="24"/>
        </w:rPr>
        <w:t xml:space="preserve">Scope of microbiology with special reference to pharmaceutical sciences, basic principles of sterility and pyrogen testing, </w:t>
      </w:r>
      <w:r>
        <w:rPr>
          <w:rFonts w:cs="Times New Roman;Times" w:ascii="Times New Roman;Times" w:hAnsi="Times New Roman;Times"/>
          <w:bCs/>
          <w:sz w:val="24"/>
          <w:szCs w:val="24"/>
        </w:rPr>
        <w:t>fundamental of Immunology</w:t>
      </w:r>
      <w:r>
        <w:rPr>
          <w:rFonts w:cs="Times New Roman;Times" w:ascii="Times New Roman;Times" w:hAnsi="Times New Roman;Times"/>
          <w:sz w:val="24"/>
          <w:szCs w:val="24"/>
        </w:rPr>
        <w:t xml:space="preserve">, Testing of vaccines used in Extended Programme of Immunization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0.2</w:t>
        <w:tab/>
        <w:t>Microbial contamination test in pharmaceuticals, food, water and environment; classification of pathogenic microorganisms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0.3</w:t>
        <w:tab/>
        <w:t>Basic principles of Biotechnology</w:t>
      </w:r>
    </w:p>
    <w:p>
      <w:pPr>
        <w:pStyle w:val="Normal"/>
        <w:spacing w:lineRule="auto" w:line="240" w:before="0" w:after="0"/>
        <w:ind w:left="1260" w:hanging="540"/>
        <w:jc w:val="both"/>
        <w:rPr>
          <w:sz w:val="23"/>
          <w:szCs w:val="23"/>
        </w:rPr>
      </w:pPr>
      <w:r>
        <w:rPr>
          <w:rFonts w:cs="Times New Roman;Times" w:ascii="Times New Roman;Times" w:hAnsi="Times New Roman;Times"/>
          <w:sz w:val="24"/>
          <w:szCs w:val="24"/>
        </w:rPr>
        <w:t>10.4</w:t>
        <w:tab/>
        <w:t>Methodology of sterilization</w:t>
      </w:r>
    </w:p>
    <w:p>
      <w:pPr>
        <w:pStyle w:val="Default"/>
        <w:ind w:left="360" w:hanging="270"/>
        <w:rPr>
          <w:sz w:val="23"/>
          <w:szCs w:val="23"/>
        </w:rPr>
      </w:pPr>
      <w:r>
        <w:rPr>
          <w:b/>
        </w:rPr>
        <w:t>11.</w:t>
        <w:tab/>
      </w:r>
      <w:r>
        <w:rPr>
          <w:b/>
          <w:bCs/>
          <w:sz w:val="23"/>
          <w:szCs w:val="23"/>
        </w:rPr>
        <w:t xml:space="preserve">Pharmacognosy </w:t>
      </w:r>
    </w:p>
    <w:p>
      <w:pPr>
        <w:pStyle w:val="Default"/>
        <w:ind w:left="1260" w:hanging="540"/>
        <w:rPr>
          <w:sz w:val="23"/>
          <w:szCs w:val="23"/>
        </w:rPr>
      </w:pPr>
      <w:r>
        <w:rPr>
          <w:sz w:val="23"/>
          <w:szCs w:val="23"/>
        </w:rPr>
        <w:t>11.1</w:t>
        <w:tab/>
        <w:tab/>
        <w:t xml:space="preserve">Medicinal herbs of Nepal: Origin, distribution, cultivation, drying, pulverization, </w:t>
        <w:tab/>
        <w:t xml:space="preserve">storage, and quality control. </w:t>
      </w:r>
    </w:p>
    <w:p>
      <w:pPr>
        <w:pStyle w:val="Default"/>
        <w:ind w:left="1260" w:hanging="540"/>
        <w:rPr>
          <w:sz w:val="23"/>
          <w:szCs w:val="23"/>
        </w:rPr>
      </w:pPr>
      <w:r>
        <w:rPr>
          <w:sz w:val="23"/>
          <w:szCs w:val="23"/>
        </w:rPr>
        <w:t>11.2</w:t>
        <w:tab/>
        <w:tab/>
        <w:t xml:space="preserve">Plant analysis, types of plant constituents and physico-chemical standards. </w:t>
      </w:r>
    </w:p>
    <w:p>
      <w:pPr>
        <w:pStyle w:val="Default"/>
        <w:ind w:left="1260" w:hanging="540"/>
        <w:rPr>
          <w:sz w:val="23"/>
          <w:szCs w:val="23"/>
        </w:rPr>
      </w:pPr>
      <w:r>
        <w:rPr>
          <w:sz w:val="23"/>
          <w:szCs w:val="23"/>
        </w:rPr>
        <w:t>11.3</w:t>
        <w:tab/>
        <w:tab/>
        <w:t xml:space="preserve">Plant based drugs in modern medicine. </w:t>
      </w:r>
    </w:p>
    <w:p>
      <w:pPr>
        <w:pStyle w:val="Default"/>
        <w:ind w:left="1260" w:hanging="540"/>
        <w:rPr>
          <w:sz w:val="23"/>
          <w:szCs w:val="23"/>
        </w:rPr>
      </w:pPr>
      <w:r>
        <w:rPr>
          <w:sz w:val="23"/>
          <w:szCs w:val="23"/>
        </w:rPr>
        <w:t>11.4</w:t>
        <w:tab/>
        <w:tab/>
        <w:t xml:space="preserve">Extraction process and isolation of active ingredients, pilot plant processing. </w:t>
      </w:r>
    </w:p>
    <w:p>
      <w:pPr>
        <w:pStyle w:val="Default"/>
        <w:ind w:left="360" w:hanging="270"/>
        <w:rPr>
          <w:sz w:val="23"/>
          <w:szCs w:val="23"/>
        </w:rPr>
      </w:pPr>
      <w:r>
        <w:rPr>
          <w:b/>
        </w:rPr>
        <w:t>12.</w:t>
        <w:tab/>
      </w:r>
      <w:r>
        <w:rPr>
          <w:b/>
          <w:bCs/>
          <w:sz w:val="23"/>
          <w:szCs w:val="23"/>
        </w:rPr>
        <w:t xml:space="preserve">Pharmacology </w:t>
      </w:r>
    </w:p>
    <w:p>
      <w:pPr>
        <w:pStyle w:val="Default"/>
        <w:ind w:left="1440" w:hanging="540"/>
        <w:rPr>
          <w:sz w:val="23"/>
          <w:szCs w:val="23"/>
        </w:rPr>
      </w:pPr>
      <w:r>
        <w:rPr>
          <w:sz w:val="23"/>
          <w:szCs w:val="23"/>
        </w:rPr>
        <w:t>12.1</w:t>
        <w:tab/>
        <w:t xml:space="preserve">Mechanism and action of drugs, their safety, uses and mode of administration. </w:t>
      </w:r>
    </w:p>
    <w:p>
      <w:pPr>
        <w:pStyle w:val="Default"/>
        <w:ind w:left="1440" w:hanging="540"/>
        <w:rPr>
          <w:sz w:val="23"/>
          <w:szCs w:val="23"/>
        </w:rPr>
      </w:pPr>
      <w:r>
        <w:rPr>
          <w:sz w:val="23"/>
          <w:szCs w:val="23"/>
        </w:rPr>
        <w:t>12.2</w:t>
        <w:tab/>
        <w:t xml:space="preserve">Pharmacokinetics, pharmacodynamics and pharmacological evaluation of drugs. </w:t>
      </w:r>
    </w:p>
    <w:p>
      <w:pPr>
        <w:pStyle w:val="Default"/>
        <w:ind w:left="1440" w:hanging="540"/>
        <w:rPr>
          <w:sz w:val="23"/>
          <w:szCs w:val="23"/>
        </w:rPr>
      </w:pPr>
      <w:r>
        <w:rPr>
          <w:sz w:val="23"/>
          <w:szCs w:val="23"/>
        </w:rPr>
        <w:t>12.3</w:t>
        <w:tab/>
        <w:t xml:space="preserve">Poisoning: control and treatment. </w:t>
      </w:r>
    </w:p>
    <w:p>
      <w:pPr>
        <w:pStyle w:val="Default"/>
        <w:ind w:left="1440" w:hanging="540"/>
        <w:rPr>
          <w:sz w:val="23"/>
          <w:szCs w:val="23"/>
        </w:rPr>
      </w:pPr>
      <w:r>
        <w:rPr>
          <w:sz w:val="23"/>
          <w:szCs w:val="23"/>
        </w:rPr>
        <w:t>12.4</w:t>
        <w:tab/>
        <w:t xml:space="preserve">Adverse drug reaction and drug interactions. </w:t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b/>
          <w:bCs/>
          <w:sz w:val="23"/>
          <w:szCs w:val="23"/>
        </w:rPr>
        <w:t>13.</w:t>
        <w:tab/>
        <w:t xml:space="preserve">Medicinal Chemistry </w:t>
      </w:r>
    </w:p>
    <w:p>
      <w:pPr>
        <w:pStyle w:val="Default"/>
        <w:ind w:left="1440" w:hanging="720"/>
        <w:rPr>
          <w:sz w:val="23"/>
          <w:szCs w:val="23"/>
        </w:rPr>
      </w:pPr>
      <w:r>
        <w:rPr>
          <w:sz w:val="23"/>
          <w:szCs w:val="23"/>
        </w:rPr>
        <w:t>13.1</w:t>
        <w:tab/>
        <w:t xml:space="preserve">Characterization of organic compounds of pharmaceutical interest and specific reactions. </w:t>
      </w:r>
    </w:p>
    <w:p>
      <w:pPr>
        <w:pStyle w:val="Default"/>
        <w:ind w:left="1440" w:hanging="720"/>
        <w:rPr>
          <w:sz w:val="23"/>
          <w:szCs w:val="23"/>
        </w:rPr>
      </w:pPr>
      <w:r>
        <w:rPr>
          <w:sz w:val="23"/>
          <w:szCs w:val="23"/>
        </w:rPr>
        <w:t>13.2</w:t>
        <w:tab/>
        <w:t xml:space="preserve">Synthesis of important pharmaceuticals, their pharmacological action and anti-microbial activities. </w:t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b/>
          <w:bCs/>
          <w:sz w:val="23"/>
          <w:szCs w:val="23"/>
        </w:rPr>
        <w:t>14.</w:t>
        <w:tab/>
        <w:t xml:space="preserve">Pharmacopoeia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4.1</w:t>
        <w:tab/>
        <w:t>Pharmacopoeial standards and their needs, importance and application of pharmacopoeial specification.</w:t>
      </w:r>
    </w:p>
    <w:p>
      <w:pPr>
        <w:pStyle w:val="Default"/>
        <w:ind w:left="720" w:hanging="630"/>
        <w:rPr>
          <w:b/>
          <w:b/>
          <w:bCs/>
        </w:rPr>
      </w:pPr>
      <w:r>
        <w:rPr>
          <w:b/>
          <w:bCs/>
        </w:rPr>
        <w:t>15.</w:t>
        <w:tab/>
        <w:t xml:space="preserve">Pharmaceutical Care &amp; Drug Supply Management </w:t>
      </w:r>
    </w:p>
    <w:p>
      <w:pPr>
        <w:pStyle w:val="Default"/>
        <w:ind w:left="1440" w:hanging="720"/>
        <w:jc w:val="both"/>
        <w:rPr/>
      </w:pPr>
      <w:r>
        <w:rPr/>
        <w:t>15.1</w:t>
        <w:tab/>
        <w:t xml:space="preserve">Comprehensive knowledge of </w:t>
      </w:r>
      <w:r>
        <w:rPr>
          <w:bCs/>
        </w:rPr>
        <w:t xml:space="preserve">clinical </w:t>
      </w:r>
      <w:r>
        <w:rPr/>
        <w:t xml:space="preserve">and hospital pharmacy; patient counseling and dosage adjustment in elderly, impaired liver and kidney; use of drug in neonates, children, pregnancy and lactation. </w:t>
      </w:r>
    </w:p>
    <w:p>
      <w:pPr>
        <w:pStyle w:val="Default"/>
        <w:ind w:left="1440" w:hanging="720"/>
        <w:jc w:val="both"/>
        <w:rPr/>
      </w:pPr>
      <w:r>
        <w:rPr/>
        <w:t>15.2</w:t>
        <w:tab/>
        <w:t xml:space="preserve">Logistics management (selection, procurement, storage and distribution). </w:t>
      </w:r>
    </w:p>
    <w:p>
      <w:pPr>
        <w:pStyle w:val="Default"/>
        <w:ind w:left="1440" w:hanging="720"/>
        <w:jc w:val="both"/>
        <w:rPr/>
      </w:pPr>
      <w:r>
        <w:rPr/>
        <w:t>15.3</w:t>
        <w:tab/>
        <w:t xml:space="preserve">Drug Financing Schemes (cost recovery, sharing and insurance). </w:t>
      </w:r>
    </w:p>
    <w:p>
      <w:pPr>
        <w:pStyle w:val="Default"/>
        <w:ind w:left="1440" w:hanging="720"/>
        <w:jc w:val="both"/>
        <w:rPr/>
      </w:pPr>
      <w:r>
        <w:rPr/>
        <w:t>15.4</w:t>
        <w:tab/>
        <w:t xml:space="preserve">Concept of Essential Drugs, National Formulary, Hospital Formulary and Drug &amp; Therapeutics Committee. </w:t>
      </w:r>
    </w:p>
    <w:p>
      <w:pPr>
        <w:pStyle w:val="Default"/>
        <w:ind w:left="1440" w:hanging="720"/>
        <w:jc w:val="both"/>
        <w:rPr/>
      </w:pPr>
      <w:r>
        <w:rPr/>
        <w:t>15.5</w:t>
        <w:tab/>
        <w:t xml:space="preserve">Standard Treatment Schedules and rational use of drugs. </w:t>
      </w:r>
    </w:p>
    <w:p>
      <w:pPr>
        <w:pStyle w:val="Default"/>
        <w:ind w:left="1440" w:hanging="720"/>
        <w:jc w:val="both"/>
        <w:rPr/>
      </w:pPr>
      <w:r>
        <w:rPr/>
        <w:t>15.6</w:t>
        <w:tab/>
        <w:t>Role of Pharmacist in hospital and community.</w:t>
      </w:r>
    </w:p>
    <w:p>
      <w:pPr>
        <w:pStyle w:val="Normal"/>
        <w:spacing w:lineRule="auto" w:line="240"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b/>
        </w:rPr>
        <w:t>16.</w:t>
      </w:r>
      <w:r>
        <w:rPr>
          <w:rFonts w:cs="Preeti;Preeti" w:ascii="Preeti;Preeti" w:hAnsi="Preeti;Preeti"/>
          <w:b/>
          <w:sz w:val="32"/>
          <w:szCs w:val="28"/>
        </w:rPr>
        <w:t>=s]xL P]g lgodx?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;Times" w:ascii="Times New Roman;Times" w:hAnsi="Times New Roman;Times"/>
          <w:sz w:val="24"/>
          <w:szCs w:val="24"/>
        </w:rPr>
        <w:t>16.1</w:t>
      </w:r>
      <w:r>
        <w:rPr>
          <w:rFonts w:cs="Preeti;Preeti" w:ascii="Preeti;Preeti" w:hAnsi="Preeti;Preeti"/>
          <w:sz w:val="28"/>
          <w:szCs w:val="28"/>
        </w:rPr>
        <w:t xml:space="preserve"> cf}iflw hf+ra'em tyf lg/LIf0f lgodfjnL, @)$) 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;Times" w:ascii="Times New Roman;Times" w:hAnsi="Times New Roman;Times"/>
          <w:sz w:val="24"/>
          <w:szCs w:val="24"/>
        </w:rPr>
        <w:t>16.2</w:t>
      </w:r>
      <w:r>
        <w:rPr>
          <w:rFonts w:cs="Preeti;Preeti" w:ascii="Preeti;Preeti" w:hAnsi="Preeti;Preeti"/>
          <w:sz w:val="28"/>
          <w:szCs w:val="28"/>
        </w:rPr>
        <w:t xml:space="preserve"> cf}iflw :t/ lgodfjnL, @)$# 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;Times" w:ascii="Times New Roman;Times" w:hAnsi="Times New Roman;Times"/>
          <w:sz w:val="24"/>
          <w:szCs w:val="24"/>
        </w:rPr>
        <w:t>16.3</w:t>
      </w:r>
      <w:r>
        <w:rPr>
          <w:rFonts w:cs="Preeti;Preeti" w:ascii="Preeti;Preeti" w:hAnsi="Preeti;Preeti"/>
          <w:sz w:val="28"/>
          <w:szCs w:val="28"/>
        </w:rPr>
        <w:t xml:space="preserve"> cf}iflw pTkfbg ;+lxtf, @)$! 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;Times" w:ascii="Times New Roman;Times" w:hAnsi="Times New Roman;Times"/>
          <w:sz w:val="24"/>
          <w:szCs w:val="24"/>
        </w:rPr>
        <w:t>16.4</w:t>
      </w:r>
      <w:r>
        <w:rPr>
          <w:rFonts w:cs="Preeti;Preeti" w:ascii="Preeti;Preeti" w:hAnsi="Preeti;Preeti"/>
          <w:sz w:val="28"/>
          <w:szCs w:val="28"/>
        </w:rPr>
        <w:t xml:space="preserve"> nfu' cf}iflw -lgoGq0f_ P]g, @)## </w:t>
      </w:r>
    </w:p>
    <w:p>
      <w:pPr>
        <w:pStyle w:val="Normal"/>
        <w:spacing w:lineRule="auto" w:line="240" w:before="0" w:after="0"/>
        <w:ind w:left="1260" w:hanging="540"/>
        <w:rPr/>
      </w:pPr>
      <w:r>
        <w:rPr>
          <w:rFonts w:cs="Times New Roman;Times" w:ascii="Times New Roman;Times" w:hAnsi="Times New Roman;Times"/>
          <w:sz w:val="24"/>
          <w:szCs w:val="24"/>
        </w:rPr>
        <w:t>16.5</w:t>
      </w:r>
      <w:r>
        <w:rPr>
          <w:rFonts w:cs="Preeti;Preeti" w:ascii="Preeti;Preeti" w:hAnsi="Preeti;Preeti"/>
          <w:sz w:val="28"/>
          <w:szCs w:val="28"/>
        </w:rPr>
        <w:t xml:space="preserve"> cf}iflw P]g, @)#% -u'0f:t/Lo cf}iflwsf] pTkfbg, lgsf;L, k}7f/L ljqmL ljt/0f / ;+ro ;DaGwL Joj:yf, cf}iflwsf] jlu{s/0f / g]kfndf k|ltalGwt cf}iflwx?_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;Times" w:ascii="Times New Roman;Times" w:hAnsi="Times New Roman;Times"/>
          <w:sz w:val="24"/>
          <w:szCs w:val="24"/>
        </w:rPr>
        <w:t>16.6</w:t>
      </w:r>
      <w:r>
        <w:rPr>
          <w:rFonts w:cs="Preeti;Preeti" w:ascii="Preeti;Preeti" w:hAnsi="Preeti;Preeti"/>
          <w:sz w:val="28"/>
          <w:szCs w:val="28"/>
        </w:rPr>
        <w:t xml:space="preserve"> cf}iflw k/fdz{ kl/ifb\ / cf}iflw ;Nnfxsf/ ;ldlt u7g lgodfjnL, @)#&amp; 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;Times" w:ascii="Times New Roman;Times" w:hAnsi="Times New Roman;Times"/>
          <w:sz w:val="24"/>
          <w:szCs w:val="24"/>
        </w:rPr>
        <w:t>16.7</w:t>
      </w:r>
      <w:r>
        <w:rPr>
          <w:rFonts w:cs="Preeti;Preeti" w:ascii="Preeti;Preeti" w:hAnsi="Preeti;Preeti"/>
          <w:sz w:val="28"/>
          <w:szCs w:val="28"/>
        </w:rPr>
        <w:t xml:space="preserve"> c:ktfn kmfd]{;L lgb]{lzsf, @)&amp;)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;Times" w:ascii="Times New Roman;Times" w:hAnsi="Times New Roman;Times"/>
          <w:sz w:val="24"/>
          <w:szCs w:val="24"/>
        </w:rPr>
        <w:t>16.8</w:t>
      </w:r>
      <w:r>
        <w:rPr>
          <w:rFonts w:cs="Preeti;Preeti" w:ascii="Preeti;Preeti" w:hAnsi="Preeti;Preeti"/>
          <w:sz w:val="28"/>
          <w:szCs w:val="28"/>
        </w:rPr>
        <w:t xml:space="preserve"> g]kfn kmfd]{;L kl/ifb\ P]g, @)%&amp; / lgodfjnL, @)%(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40"/>
          <w:szCs w:val="32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!&amp;= </w:t>
      </w:r>
      <w:r>
        <w:rPr>
          <w:rFonts w:cs="Preeti;Preeti" w:ascii="Preeti;Preeti" w:hAnsi="Preeti;Preeti"/>
          <w:b/>
          <w:sz w:val="32"/>
          <w:szCs w:val="28"/>
        </w:rPr>
        <w:t>sfof{nodf sDKo"6/sf] k|of]u</w:t>
      </w:r>
    </w:p>
    <w:p>
      <w:pPr>
        <w:pStyle w:val="Normal"/>
        <w:spacing w:lineRule="auto" w:line="240" w:before="0" w:after="0"/>
        <w:ind w:left="720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Preeti;Preeti" w:ascii="Preeti;Preeti" w:hAnsi="Preeti;Preeti"/>
          <w:sz w:val="28"/>
          <w:szCs w:val="28"/>
        </w:rPr>
        <w:t>!&amp;=! sDKo"6/ ;DjGwL cfwf/e"t 1fg</w:t>
      </w:r>
    </w:p>
    <w:p>
      <w:pPr>
        <w:pStyle w:val="Normal"/>
        <w:spacing w:lineRule="auto" w:line="240" w:before="0" w:after="0"/>
        <w:ind w:left="720" w:hanging="0"/>
        <w:rPr>
          <w:rFonts w:ascii="Preeti;Preeti" w:hAnsi="Preeti;Preeti" w:cs="Preeti;Preeti"/>
          <w:b/>
          <w:b/>
          <w:sz w:val="32"/>
          <w:szCs w:val="28"/>
        </w:rPr>
      </w:pPr>
      <w:r>
        <w:rPr>
          <w:rFonts w:cs="Preeti;Preeti" w:ascii="Preeti;Preeti" w:hAnsi="Preeti;Preeti"/>
          <w:sz w:val="28"/>
          <w:szCs w:val="28"/>
        </w:rPr>
        <w:t xml:space="preserve">!&amp;=@ 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8"/>
        </w:rPr>
        <w:t>Microsoft Office (Ms Word, Ms Excel, Ms PowerPoint)</w:t>
      </w:r>
      <w:r>
        <w:rPr>
          <w:rFonts w:cs="Preeti;Preeti" w:ascii="Preeti;Preeti" w:hAnsi="Preeti;Preeti"/>
          <w:b/>
          <w:sz w:val="24"/>
          <w:szCs w:val="28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>;DjGwL hfgsf/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Preeti;Preeti" w:hAnsi="Preeti;Preeti" w:cs="Preeti;Preeti"/>
          <w:b/>
          <w:b/>
          <w:color w:val="FF0000"/>
          <w:sz w:val="26"/>
          <w:szCs w:val="24"/>
        </w:rPr>
      </w:pPr>
      <w:r>
        <w:rPr>
          <w:rFonts w:cs="Preeti;Preeti" w:ascii="Preeti;Preeti" w:hAnsi="Preeti;Preeti"/>
          <w:b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i/>
          <w:i/>
          <w:color w:val="000000"/>
          <w:sz w:val="26"/>
          <w:szCs w:val="24"/>
        </w:rPr>
      </w:pPr>
      <w:r>
        <w:rPr>
          <w:rFonts w:cs="Preeti;Preeti" w:ascii="Preeti;Preeti" w:hAnsi="Preeti;Preeti"/>
          <w:i/>
          <w:color w:val="000000"/>
          <w:sz w:val="26"/>
          <w:szCs w:val="24"/>
        </w:rPr>
        <w:t>b|i6JoM M låtLo kq ;]jf ;DaGwL k|fljlws ljifoaf6 %) c+s ef/sf] j:t'ut jx'pQ/sf] k|Zgx? tyf !)) c+s ef/sf] laifout k|Zgx? ;f]lwg]5g\ .</w:t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i/>
          <w:i/>
          <w:color w:val="000000"/>
          <w:sz w:val="26"/>
          <w:szCs w:val="24"/>
        </w:rPr>
      </w:pPr>
      <w:r>
        <w:rPr>
          <w:rFonts w:cs="Preeti;Preeti" w:ascii="Preeti;Preeti" w:hAnsi="Preeti;Preeti"/>
          <w:i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i/>
          <w:i/>
          <w:color w:val="000000"/>
          <w:sz w:val="26"/>
          <w:szCs w:val="24"/>
        </w:rPr>
      </w:pPr>
      <w:r>
        <w:rPr>
          <w:rFonts w:cs="Preeti;Preeti" w:ascii="Preeti;Preeti" w:hAnsi="Preeti;Preeti"/>
          <w:i/>
          <w:color w:val="000000"/>
          <w:sz w:val="26"/>
          <w:szCs w:val="24"/>
        </w:rPr>
        <w:t>.. ;dfKt 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i/>
          <w:i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Preeti;Preeti"/>
          <w:b/>
          <w:b/>
          <w:sz w:val="24"/>
          <w:szCs w:val="32"/>
        </w:rPr>
      </w:pPr>
      <w:r>
        <w:rPr>
          <w:rFonts w:cs="Preeti;Preeti" w:ascii="Preeti;Preeti" w:hAnsi="Preeti;Preeti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90" w:hanging="0"/>
        <w:contextualSpacing/>
        <w:jc w:val="center"/>
        <w:rPr>
          <w:rFonts w:ascii="Preeti;Preeti" w:hAnsi="Preeti;Preeti" w:cs="Preeti;Preeti"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945</wp:posOffset>
            </wp:positionH>
            <wp:positionV relativeFrom="paragraph">
              <wp:posOffset>-180340</wp:posOffset>
            </wp:positionV>
            <wp:extent cx="799465" cy="810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;Preeti" w:ascii="Preeti;Preeti" w:hAnsi="Preeti;Preeti"/>
          <w:shadow/>
          <w:sz w:val="28"/>
          <w:szCs w:val="28"/>
        </w:rPr>
        <w:t>k|fljlws lzIff tyf Jofj;flos tfnLd kl/ifb\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hadow/>
          <w:w w:val="200"/>
          <w:sz w:val="28"/>
          <w:szCs w:val="28"/>
        </w:rPr>
      </w:pPr>
      <w:r>
        <w:rPr>
          <w:rFonts w:cs="Preeti;Preeti" w:ascii="Preeti;Preeti" w:hAnsi="Preeti;Preeti"/>
          <w:b/>
          <w:shadow/>
          <w:w w:val="200"/>
          <w:sz w:val="28"/>
          <w:szCs w:val="28"/>
        </w:rPr>
        <w:t>kbk"lt{ ;ldlt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4"/>
          <w:szCs w:val="24"/>
        </w:rPr>
      </w:pPr>
      <w:r>
        <w:rPr>
          <w:rFonts w:cs="Preeti;Preeti" w:ascii="Preeti;Preeti" w:hAnsi="Preeti;Preeti"/>
          <w:shadow/>
          <w:sz w:val="24"/>
          <w:szCs w:val="24"/>
        </w:rPr>
        <w:t>;fgf]l7dL, eQmk'/sf]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shadow/>
          <w:sz w:val="24"/>
          <w:szCs w:val="24"/>
        </w:rPr>
      </w:pPr>
      <w:r>
        <w:rPr>
          <w:rFonts w:cs="Preeti;Preeti" w:ascii="Preeti;Preeti" w:hAnsi="Preeti;Preeti"/>
          <w:shadow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z w:val="32"/>
          <w:szCs w:val="32"/>
        </w:rPr>
      </w:pPr>
      <w:r>
        <w:rPr>
          <w:rFonts w:cs="Preeti;Preeti" w:ascii="Preeti;Preeti" w:hAnsi="Preeti;Preeti"/>
          <w:b/>
          <w:sz w:val="32"/>
          <w:szCs w:val="32"/>
        </w:rPr>
        <w:t>kmfd]{;L k|lzIf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reeti;Preeti" w:ascii="Preeti;Preeti" w:hAnsi="Preeti;Preeti"/>
          <w:b/>
          <w:sz w:val="32"/>
          <w:szCs w:val="32"/>
        </w:rPr>
        <w:t xml:space="preserve">kmfd]{;L pk ;d"x -clws[t:t/ t[tLo &gt;]0fL k|fljlws_ kbsf] </w:t>
      </w:r>
    </w:p>
    <w:p>
      <w:pPr>
        <w:pStyle w:val="Normal"/>
        <w:spacing w:lineRule="auto" w:line="240" w:before="0" w:after="0"/>
        <w:contextualSpacing/>
        <w:jc w:val="center"/>
        <w:rPr>
          <w:rFonts w:ascii="Preeti;Preeti" w:hAnsi="Preeti;Preeti" w:cs="Preeti;Preeti"/>
          <w:b/>
          <w:b/>
          <w:sz w:val="32"/>
          <w:szCs w:val="32"/>
        </w:rPr>
      </w:pPr>
      <w:r>
        <w:rPr>
          <w:rFonts w:cs="Preeti;Preeti" w:ascii="Preeti;Preeti" w:hAnsi="Preeti;Preeti"/>
          <w:b/>
          <w:sz w:val="32"/>
          <w:szCs w:val="32"/>
        </w:rPr>
        <w:t>v'nf / cfGtl/s k|ltof]lutfTds lnlvt k/LIffsf] kf7\oj|md</w:t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hadow/>
          <w:sz w:val="28"/>
          <w:szCs w:val="32"/>
        </w:rPr>
      </w:pPr>
      <w:r>
        <w:rPr>
          <w:rFonts w:cs="Preeti;Preeti" w:ascii="Preeti;Preeti" w:hAnsi="Preeti;Preeti"/>
          <w:b/>
          <w:shadow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hadow/>
          <w:sz w:val="32"/>
          <w:szCs w:val="32"/>
        </w:rPr>
      </w:pPr>
      <w:r>
        <w:rPr>
          <w:rFonts w:cs="Preeti;Preeti" w:ascii="Preeti;Preeti" w:hAnsi="Preeti;Preeti"/>
          <w:b/>
          <w:bCs/>
          <w:shadow/>
          <w:sz w:val="32"/>
          <w:szCs w:val="32"/>
        </w:rPr>
        <w:t xml:space="preserve">kf7\oqmdsf] p2]Zo M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hadow/>
          <w:sz w:val="32"/>
          <w:szCs w:val="32"/>
        </w:rPr>
      </w:pPr>
      <w:r>
        <w:rPr>
          <w:rFonts w:cs="Preeti;Preeti" w:ascii="Preeti;Preeti" w:hAnsi="Preeti;Preeti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ind w:right="-241" w:firstLine="720"/>
        <w:jc w:val="both"/>
        <w:rPr>
          <w:rFonts w:ascii="Preeti;Preeti" w:hAnsi="Preeti;Preeti" w:cs="Preeti;Preeti"/>
          <w:shadow/>
          <w:sz w:val="28"/>
          <w:szCs w:val="28"/>
        </w:rPr>
      </w:pPr>
      <w:r>
        <w:rPr>
          <w:rFonts w:cs="Preeti;Preeti" w:ascii="Preeti;Preeti" w:hAnsi="Preeti;Preeti"/>
          <w:shadow/>
          <w:sz w:val="28"/>
          <w:szCs w:val="28"/>
        </w:rPr>
        <w:t xml:space="preserve">cfhsf] a}1flgs o'udf b}lgs hLjgdf cfOkg]{ Jofjxfl/s ;d:of ;dfwfgsf nflu ;"rgf / ;+rf/ k|ljlw;Fu kl/lrt / Go"gtd 1fg ;Lk / wf/0ff ePsf] JolQm x'g ckl/xfo{tf /x]sf] 5 . t;y{ k|fljlws lzIffdf sd{rf/L 5gf}6 ubf{ cfwf/e"t sDKo'6/ 1fg / ;Lk ePsf] JolQm 5gf}6 ug{ pko'Qm x'g] x'Fbf clws[t :t/sf sd{rf/Lx?nfO{ klg sDKo'6/ ;DaGwL ug'{kg]{ ;fdfGo ;d:ofx? xn ug]{ Ifdtf x'g clgjfo{ b]lvG5 . t;y{ clws[t:t/sf kbx?sf] v'nf / cfGtl/s k|ltof]lutfTds k/LIffsf] l4tLo r/0fdf sDKo'6/ bIftf k/LIf0f k|of]ufTds k/LIff ;dfj]z ul/Psf] xf] .  </w:t>
      </w:r>
    </w:p>
    <w:p>
      <w:pPr>
        <w:pStyle w:val="Normal"/>
        <w:spacing w:lineRule="auto" w:line="240" w:before="0" w:after="0"/>
        <w:ind w:right="-241" w:firstLine="720"/>
        <w:jc w:val="both"/>
        <w:rPr>
          <w:rFonts w:ascii="Preeti;Preeti" w:hAnsi="Preeti;Preeti" w:cs="Preeti;Preeti"/>
          <w:shadow/>
          <w:sz w:val="28"/>
          <w:szCs w:val="28"/>
        </w:rPr>
      </w:pPr>
      <w:r>
        <w:rPr>
          <w:rFonts w:cs="Preeti;Preeti" w:ascii="Preeti;Preeti" w:hAnsi="Preeti;Preeti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reeti;Preeti" w:hAnsi="Preeti;Preeti" w:cs="Preeti;Preeti"/>
          <w:b/>
          <w:b/>
          <w:bCs/>
          <w:shadow/>
          <w:sz w:val="36"/>
          <w:szCs w:val="32"/>
          <w:u w:val="single"/>
        </w:rPr>
      </w:pPr>
      <w:r>
        <w:rPr>
          <w:rFonts w:cs="Preeti;Preeti" w:ascii="Preeti;Preeti" w:hAnsi="Preeti;Preeti"/>
          <w:b/>
          <w:bCs/>
          <w:shadow/>
          <w:sz w:val="32"/>
          <w:szCs w:val="32"/>
          <w:u w:val="single"/>
        </w:rPr>
        <w:t xml:space="preserve">k|of]ufTds k/LIff of]hgf  </w:t>
      </w:r>
      <w:r>
        <w:rPr>
          <w:rFonts w:cs="Preeti;Preeti" w:ascii="Preeti;Preeti" w:hAnsi="Preeti;Preeti"/>
          <w:b/>
          <w:bCs/>
          <w:shadow/>
          <w:sz w:val="36"/>
          <w:szCs w:val="32"/>
          <w:u w:val="single"/>
        </w:rPr>
        <w:t>-</w:t>
      </w:r>
      <w:r>
        <w:rPr>
          <w:b/>
          <w:bCs/>
          <w:sz w:val="24"/>
          <w:u w:val="single"/>
        </w:rPr>
        <w:t>Practical Examination Scheme)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bCs/>
          <w:shadow/>
          <w:sz w:val="32"/>
          <w:szCs w:val="32"/>
          <w:u w:val="single"/>
        </w:rPr>
      </w:pPr>
      <w:r>
        <w:rPr>
          <w:rFonts w:cs="Preeti;Preeti" w:ascii="Preeti;Preeti" w:hAnsi="Preeti;Preeti"/>
          <w:b/>
          <w:bCs/>
          <w:shadow/>
          <w:sz w:val="32"/>
          <w:szCs w:val="3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72"/>
        <w:gridCol w:w="1437"/>
        <w:gridCol w:w="2952"/>
        <w:gridCol w:w="985"/>
        <w:gridCol w:w="1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hadow/>
                <w:sz w:val="28"/>
                <w:szCs w:val="28"/>
              </w:rPr>
              <w:t>ljif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hadow/>
                <w:sz w:val="28"/>
                <w:szCs w:val="28"/>
              </w:rPr>
              <w:t>k"0ff{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hadow/>
                <w:sz w:val="28"/>
                <w:szCs w:val="28"/>
              </w:rPr>
              <w:t>k/LIff k|0ffn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hadow/>
                <w:sz w:val="28"/>
                <w:szCs w:val="28"/>
              </w:rPr>
              <w:t>ljifoj:t' zLif{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hadow/>
                <w:sz w:val="28"/>
                <w:szCs w:val="28"/>
              </w:rPr>
              <w:t>c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hadow/>
                <w:sz w:val="28"/>
                <w:szCs w:val="28"/>
              </w:rPr>
              <w:t>;do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sDKo'6/ bIftf k/LIf0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k|of]ufTds     -</w:t>
            </w:r>
            <w:r>
              <w:rPr/>
              <w:t>Practic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Devanagari Typ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@=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% ldg]6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"/>
              </w:rPr>
            </w:pPr>
            <w:r>
              <w:rPr>
                <w:rFonts w:cs="Times New Roman;Times" w:ascii="Times New Roman;Times" w:hAnsi="Times New Roman;Times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6"/>
              </w:rPr>
            </w:pPr>
            <w:r>
              <w:rPr>
                <w:rFonts w:cs="Times New Roman;Times" w:ascii="Times New Roman;Times" w:hAnsi="Times New Roman;Times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English Typ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@=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% ldg]6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Word process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@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!) ldg]6</w:t>
            </w:r>
          </w:p>
          <w:p>
            <w:pPr>
              <w:pStyle w:val="Normal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Electronic Spreadshe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!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Presentation Syst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!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Windows basic, Email &amp; Intern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!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hDd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hadow/>
                <w:sz w:val="28"/>
                <w:szCs w:val="28"/>
              </w:rPr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!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hadow/>
                <w:sz w:val="28"/>
                <w:szCs w:val="28"/>
              </w:rPr>
              <w:t>@) ldg]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bCs/>
          <w:shadow/>
          <w:sz w:val="28"/>
          <w:szCs w:val="30"/>
          <w:u w:val="single"/>
        </w:rPr>
      </w:pPr>
      <w:r>
        <w:rPr>
          <w:rFonts w:cs="Preeti;Preeti" w:ascii="Preeti;Preeti" w:hAnsi="Preeti;Preeti"/>
          <w:b/>
          <w:bCs/>
          <w:shadow/>
          <w:sz w:val="28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bCs/>
          <w:shadow/>
          <w:sz w:val="28"/>
          <w:szCs w:val="30"/>
          <w:u w:val="single"/>
        </w:rPr>
      </w:pPr>
      <w:r>
        <w:rPr>
          <w:rFonts w:cs="Preeti;Preeti" w:ascii="Preeti;Preeti" w:hAnsi="Preeti;Preeti"/>
          <w:b/>
          <w:bCs/>
          <w:shadow/>
          <w:sz w:val="28"/>
          <w:szCs w:val="30"/>
          <w:u w:val="single"/>
        </w:rPr>
        <w:t>l4tLo r/0f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hadow/>
          <w:sz w:val="32"/>
          <w:szCs w:val="30"/>
        </w:rPr>
      </w:pPr>
      <w:r>
        <w:rPr>
          <w:rFonts w:cs="Preeti;Preeti" w:ascii="Preeti;Preeti" w:hAnsi="Preeti;Preeti"/>
          <w:b/>
          <w:bCs/>
          <w:shadow/>
          <w:sz w:val="32"/>
          <w:szCs w:val="30"/>
        </w:rPr>
        <w:t xml:space="preserve">ljifo M sDKo'6/ bIftf k/LIf0f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45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Windows Basic, Email and Interne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50"/>
        <w:rPr/>
      </w:pPr>
      <w:r>
        <w:rPr/>
        <w:t xml:space="preserve">Introduction to Graphical User Interface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50"/>
        <w:rPr/>
      </w:pPr>
      <w:r>
        <w:rPr/>
        <w:t xml:space="preserve">Use &amp; Update of Antivirus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50"/>
        <w:rPr/>
      </w:pPr>
      <w:r>
        <w:rPr>
          <w:rFonts w:cs="Calibri"/>
        </w:rPr>
        <w:t xml:space="preserve"> </w:t>
      </w:r>
      <w:r>
        <w:rPr/>
        <w:t xml:space="preserve">Concept of virus, worm, spam etc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50"/>
        <w:rPr/>
      </w:pPr>
      <w:r>
        <w:rPr>
          <w:rFonts w:cs="Calibri"/>
        </w:rPr>
        <w:t xml:space="preserve"> </w:t>
      </w:r>
      <w:r>
        <w:rPr/>
        <w:t xml:space="preserve">Starting and shutting down Windows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50"/>
        <w:rPr/>
      </w:pPr>
      <w:r>
        <w:rPr>
          <w:rFonts w:cs="Calibri"/>
        </w:rPr>
        <w:t xml:space="preserve"> </w:t>
      </w:r>
      <w:r>
        <w:rPr/>
        <w:t xml:space="preserve">Basic Windows elements - Desktop, Taskbar, My Computer, Recycle Bin, etc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50"/>
        <w:rPr/>
      </w:pPr>
      <w:r>
        <w:rPr/>
        <w:t xml:space="preserve">Concept of file, folder, menu, toolbar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50"/>
        <w:rPr/>
      </w:pPr>
      <w:r>
        <w:rPr>
          <w:rFonts w:cs="Calibri"/>
        </w:rPr>
        <w:t xml:space="preserve"> </w:t>
      </w:r>
      <w:r>
        <w:rPr/>
        <w:t xml:space="preserve">Searching files and folders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50"/>
        <w:rPr/>
      </w:pPr>
      <w:r>
        <w:rPr>
          <w:rFonts w:cs="Calibri"/>
        </w:rPr>
        <w:t xml:space="preserve"> </w:t>
      </w:r>
      <w:r>
        <w:rPr/>
        <w:t xml:space="preserve">Internet browsing &amp; searching the content in the web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50"/>
        <w:rPr/>
      </w:pPr>
      <w:r>
        <w:rPr/>
        <w:t xml:space="preserve">Creating Email ID, Using email and mail client tools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50"/>
        <w:rPr/>
      </w:pPr>
      <w:r>
        <w:rPr/>
        <w:t xml:space="preserve">Basic Network troubleshooting (checking network &amp; internet connectivity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</w:t>
        <w:tab/>
        <w:t xml:space="preserve">Word process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 xml:space="preserve">Creating, saving and opening document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 xml:space="preserve">Typing in Devanagari and Englis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cs="Calibri"/>
        </w:rPr>
        <w:t xml:space="preserve"> </w:t>
      </w:r>
      <w:r>
        <w:rPr/>
        <w:t xml:space="preserve">Copying, Moving, Deleting and Formatting Tex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 xml:space="preserve">Paragraph formatting (alignment, indentation, spacing etc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 xml:space="preserve">Creating lists with Bullets and Number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 xml:space="preserve">Creating and Manipulating Table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rPr/>
      </w:pPr>
      <w:r>
        <w:rPr/>
        <w:t xml:space="preserve">Borders and Shad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rPr/>
      </w:pPr>
      <w:r>
        <w:rPr/>
        <w:t xml:space="preserve">Creating Newspaper Style Documents Using Colum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rPr/>
      </w:pPr>
      <w:r>
        <w:rPr/>
        <w:t xml:space="preserve">Security Techniques of Docu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rPr/>
      </w:pPr>
      <w:r>
        <w:rPr/>
        <w:t xml:space="preserve">Inserting header, footer, page number, Graphics, Pictures, Symbol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rPr/>
      </w:pPr>
      <w:r>
        <w:rPr/>
        <w:t xml:space="preserve">Page setting, previewing and printing of document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rPr/>
      </w:pPr>
      <w:r>
        <w:rPr/>
        <w:t xml:space="preserve">Mail merge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3. </w:t>
        <w:tab/>
        <w:t>Presentation System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troduction to presentation appl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reating, Opening &amp; Saving Slid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Formatting Slides, Slide design, Inserting header &amp; foote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Slide Show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nima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Inserting Built-in picture, Picture, Table, Chart, Graphs, and Organization Chart etc.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</w:t>
        <w:tab/>
        <w:t xml:space="preserve">Electronic Spreadshee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/>
        <w:t>Organization of Electronic Spreadsheet applications (Cells, Rows, Columns, Worksheet, Workbook and Workspac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/>
        <w:t xml:space="preserve">Creating, Opening and Saving Work Boo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cs="Calibri"/>
        </w:rPr>
        <w:t xml:space="preserve"> </w:t>
      </w:r>
      <w:r>
        <w:rPr/>
        <w:t xml:space="preserve">Editing, Copying, Moving, Deleting Cell Cont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cs="Calibri"/>
        </w:rPr>
        <w:t xml:space="preserve"> </w:t>
      </w:r>
      <w:r>
        <w:rPr/>
        <w:t xml:space="preserve">Formatting Cells (Font, Border, Pattern, Alignment, Number , Protection, Margins and text wrap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cs="Calibri"/>
        </w:rPr>
        <w:t xml:space="preserve"> </w:t>
      </w:r>
      <w:r>
        <w:rPr/>
        <w:t xml:space="preserve">Formatting Rows, Column and Sheet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cs="Calibri"/>
        </w:rPr>
        <w:t xml:space="preserve"> </w:t>
      </w:r>
      <w:r>
        <w:rPr/>
        <w:t xml:space="preserve">Using Formula with Relative and Absolute Cell Referenc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/>
        <w:t xml:space="preserve">Using Basic Functions (IF, SUM, MAX, MIN, AVERAGE etc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cs="Calibri"/>
        </w:rPr>
        <w:t xml:space="preserve"> </w:t>
      </w:r>
      <w:r>
        <w:rPr/>
        <w:t xml:space="preserve">Sorting and Filtering D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cs="Calibri"/>
        </w:rPr>
        <w:t xml:space="preserve"> </w:t>
      </w:r>
      <w:r>
        <w:rPr/>
        <w:t xml:space="preserve">Inserting Header and Foote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/>
        <w:t xml:space="preserve">Page Setting, Previewing and Printing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Wingdings" w:cs="Wingdings" w:ascii="Wingdings" w:hAnsi="Wingdings"/>
        </w:rPr>
        <w:t></w:t>
      </w:r>
    </w:p>
    <w:p>
      <w:pPr>
        <w:pStyle w:val="ListParagraph"/>
        <w:spacing w:lineRule="auto" w:line="240" w:before="0" w:after="0"/>
        <w:ind w:left="1260" w:hanging="0"/>
        <w:contextualSpacing/>
        <w:jc w:val="center"/>
        <w:rPr>
          <w:rFonts w:ascii="Preeti;Preeti" w:hAnsi="Preeti;Preeti" w:cs="Preeti;Preeti"/>
          <w:sz w:val="28"/>
        </w:rPr>
      </w:pPr>
      <w:r>
        <w:rPr>
          <w:rFonts w:cs="Preeti;Preeti" w:ascii="Preeti;Preeti" w:hAnsi="Preeti;Preeti"/>
          <w:sz w:val="28"/>
        </w:rPr>
        <w:t>–</w:t>
      </w:r>
      <w:r>
        <w:rPr>
          <w:rFonts w:cs="Preeti;Preeti" w:ascii="Preeti;Preeti" w:hAnsi="Preeti;Preeti"/>
          <w:sz w:val="28"/>
        </w:rPr>
        <w:t>;dfKt–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776" w:footer="161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na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DINA" w:ascii="DINA" w:hAnsi="DINA"/>
        <w:sz w:val="24"/>
        <w:szCs w:val="24"/>
      </w:rPr>
      <w:fldChar w:fldCharType="begin"/>
    </w:r>
    <w:r>
      <w:rPr>
        <w:sz w:val="24"/>
        <w:szCs w:val="24"/>
        <w:rFonts w:cs="DINA" w:ascii="DINA" w:hAnsi="DINA"/>
      </w:rPr>
      <w:instrText xml:space="preserve"> PAGE </w:instrText>
    </w:r>
    <w:r>
      <w:rPr>
        <w:sz w:val="24"/>
        <w:szCs w:val="24"/>
        <w:rFonts w:cs="DINA" w:ascii="DINA" w:hAnsi="DINA"/>
      </w:rPr>
      <w:fldChar w:fldCharType="separate"/>
    </w:r>
    <w:r>
      <w:rPr>
        <w:sz w:val="24"/>
        <w:szCs w:val="24"/>
        <w:rFonts w:cs="DINA" w:ascii="DINA" w:hAnsi="DINA"/>
      </w:rPr>
      <w:t>8</w:t>
    </w:r>
    <w:r>
      <w:rPr>
        <w:sz w:val="24"/>
        <w:szCs w:val="24"/>
        <w:rFonts w:cs="DINA" w:ascii="DINA" w:hAnsi="DINA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4186736" o:spid="shape_0" fillcolor="silver" stroked="f" o:allowincell="f" style="position:absolute;margin-left:-68.95pt;margin-top:352.4pt;width:589.25pt;height:5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|fljlws lzIff tyf Jofj;flos tfnLd kl/ifb\" trim="t" style="font-family:&quot;Preet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Calibri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INA" w:hAnsi="DINA" w:cs="DIN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" w:hAnsi="Times New Roman;Times" w:eastAsia="Calibri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INA" w:hAnsi="DINA" w:cs="DI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Times New Roman;Time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57:00Z</dcterms:created>
  <dc:creator>pcuser</dc:creator>
  <dc:description/>
  <cp:keywords/>
  <dc:language>en-US</dc:language>
  <cp:lastModifiedBy>acer</cp:lastModifiedBy>
  <cp:lastPrinted>2021-11-09T15:32:00Z</cp:lastPrinted>
  <dcterms:modified xsi:type="dcterms:W3CDTF">2021-11-09T09:47:00Z</dcterms:modified>
  <cp:revision>6</cp:revision>
  <dc:subject/>
  <dc:title/>
</cp:coreProperties>
</file>